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55. Sitzung des Nationalrates der Republik Österreich</w:t>
      </w:r>
    </w:p>
    <w:p>
      <w:pPr>
        <w:pStyle w:val="TIT3"/>
        <w:rPr/>
      </w:pPr>
      <w:r>
        <w:rPr/>
        <w:t>XXII. Gesetzgebungsperiode</w:t>
        <w:tab/>
        <w:t>Mittwoch, 24. März 2004</w:t>
      </w:r>
    </w:p>
    <w:p>
      <w:pPr>
        <w:pStyle w:val="ZM"/>
        <w:rPr/>
      </w:pPr>
      <w:r>
        <w:rPr/>
        <w:t>Dauer der Sitzung</w:t>
      </w:r>
    </w:p>
    <w:p>
      <w:pPr>
        <w:pStyle w:val="ZM"/>
        <w:rPr>
          <w:b w:val="false"/>
          <w:b w:val="false"/>
        </w:rPr>
      </w:pPr>
      <w:r>
        <w:rPr>
          <w:b w:val="false"/>
        </w:rPr>
        <w:t>Mittwoch, 24. März 2004: 9.00 – 22.33 Uhr</w:t>
      </w:r>
    </w:p>
    <w:p>
      <w:pPr>
        <w:pStyle w:val="ZM"/>
        <w:rPr/>
      </w:pPr>
      <w:r>
        <w:rPr/>
        <w:t>*****</w:t>
      </w:r>
    </w:p>
    <w:p>
      <w:pPr>
        <w:pStyle w:val="INHTAB1"/>
        <w:rPr/>
      </w:pPr>
      <w:r>
        <w:rPr>
          <w:b/>
          <w:i/>
        </w:rPr>
        <w:t>Gemeinsame Beratung</w:t>
      </w:r>
      <w:r>
        <w:rPr/>
        <w:t xml:space="preserve"> über</w:t>
      </w:r>
    </w:p>
    <w:p>
      <w:pPr>
        <w:pStyle w:val="INHTAB1"/>
        <w:spacing w:before="180" w:after="120"/>
        <w:rPr/>
      </w:pPr>
      <w:r>
        <w:rPr>
          <w:b/>
        </w:rPr>
        <w:t>8. Punkt:</w:t>
      </w:r>
      <w:r>
        <w:rPr/>
        <w:t xml:space="preserve"> Bericht des Ausschusses für Land- und Forstwirtschaft über den An</w:t>
        <w:softHyphen/>
        <w:t>trag 149/A (E) der Abgeordneten Heinz Gradwohl, Fritz Grillitsch, Dipl.-Ing. Wolf</w:t>
        <w:softHyphen/>
        <w:t xml:space="preserve">gang Pirklhuber, Klaus Wittauer, Kolleginnen und Kollegen betreffend laufende Berichterstattung an den Ausschuss für Land- und Forstwirtschaft über den jeweiligen Stand der Verhandlungen der Reform der „Gemeinsamen Agrarpolitik“ (GAP) und der WTO-Verhandlungen, den </w:t>
      </w:r>
    </w:p>
    <w:p>
      <w:pPr>
        <w:pStyle w:val="INHTAB1"/>
        <w:spacing w:before="180" w:after="120"/>
        <w:rPr/>
      </w:pPr>
      <w:r>
        <w:rPr/>
        <w:t xml:space="preserve">Antrag 109/A (E) der Abgeordneten Dipl.-Ing. Wolfgang Pirklhuber, Kolleginnen und Kollegen betreffend Reform der Gemeinsamen Agrarpolitik sowie den </w:t>
      </w:r>
    </w:p>
    <w:p>
      <w:pPr>
        <w:pStyle w:val="INHTAB1"/>
        <w:spacing w:before="180" w:after="120"/>
        <w:rPr/>
      </w:pPr>
      <w:r>
        <w:rPr/>
        <w:t xml:space="preserve">Antrag 110/A (E) der Abgeordneten Dipl.-Ing. Wolfgang Pirklhuber, Kolleginnen und Kollegen betreffend Österreichische Position zu den WTO-Verhandlungen im Bereich des Agrarhandels (421 d.B.) </w:t>
        <w:tab/>
        <w:tab/>
        <w:t>203</w:t>
      </w:r>
    </w:p>
    <w:p>
      <w:pPr>
        <w:pStyle w:val="INHTAB1"/>
        <w:tabs>
          <w:tab w:val="right" w:pos="7938" w:leader="none"/>
          <w:tab w:val="right" w:pos="8505" w:leader="none"/>
        </w:tabs>
        <w:spacing w:before="180" w:after="120"/>
        <w:rPr/>
      </w:pPr>
      <w:r>
        <w:rPr>
          <w:b/>
        </w:rPr>
        <w:t>9. Punkt:</w:t>
      </w:r>
      <w:r>
        <w:rPr/>
        <w:t xml:space="preserve"> Bericht des Ausschusses für Land- und Forstwirtschaft über den An</w:t>
        <w:softHyphen/>
        <w:t xml:space="preserve">trag 348/A (E) der Abgeordneten Dipl.-Ing. Dr. Wolfgang Pirklhuber, Kolleginnen und Kollegen betreffend Umsetzung der EU-Agrarreform in Österreich (422 d.B.) </w:t>
        <w:tab/>
        <w:tab/>
        <w:t>203</w:t>
      </w:r>
    </w:p>
    <w:p>
      <w:pPr>
        <w:pStyle w:val="INHTAB1"/>
        <w:spacing w:before="180" w:after="120"/>
        <w:rPr/>
      </w:pPr>
      <w:r>
        <w:rPr>
          <w:b/>
        </w:rPr>
        <w:t>10. Punkt:</w:t>
      </w:r>
      <w:r>
        <w:rPr/>
        <w:t xml:space="preserve"> Bericht des Ausschusses für Land- und Forstwirtschaft über den An</w:t>
        <w:softHyphen/>
        <w:t xml:space="preserve">trag 190/A (E) der Abgeordneten Dipl.-Ing. Wolfgang Pirklhuber, Kolleginnen und Kollegen betreffend nationale Umsetzung der EU-Agrarreform (423 d.B.) </w:t>
        <w:tab/>
        <w:tab/>
        <w:t>203</w:t>
      </w:r>
    </w:p>
    <w:p>
      <w:pPr>
        <w:pStyle w:val="INHTAB1"/>
        <w:spacing w:before="0" w:after="0"/>
        <w:rPr/>
      </w:pPr>
      <w:r>
        <w:rPr/>
        <w:t>Redner:</w:t>
      </w:r>
    </w:p>
    <w:p>
      <w:pPr>
        <w:pStyle w:val="INHTAB1"/>
        <w:spacing w:before="0" w:after="0"/>
        <w:rPr/>
      </w:pPr>
      <w:r>
        <w:rPr>
          <w:b/>
          <w:i/>
        </w:rPr>
        <w:t xml:space="preserve">Christian Faul </w:t>
      </w:r>
      <w:r>
        <w:rPr/>
        <w:tab/>
        <w:tab/>
        <w:t>203</w:t>
      </w:r>
    </w:p>
    <w:p>
      <w:pPr>
        <w:pStyle w:val="INHTAB1"/>
        <w:spacing w:before="0" w:after="0"/>
        <w:rPr/>
      </w:pPr>
      <w:r>
        <w:rPr>
          <w:b/>
          <w:i/>
        </w:rPr>
        <w:t xml:space="preserve">Fritz Grillitsch </w:t>
      </w:r>
      <w:r>
        <w:rPr/>
        <w:tab/>
        <w:tab/>
        <w:t>204</w:t>
      </w:r>
    </w:p>
    <w:p>
      <w:pPr>
        <w:pStyle w:val="INHTAB1ZZ"/>
        <w:tabs>
          <w:tab w:val="clear" w:pos="7371"/>
          <w:tab w:val="right" w:pos="8505" w:leader="dot"/>
          <w:tab w:val="right" w:pos="8580" w:leader="dot"/>
        </w:tabs>
        <w:spacing w:before="0" w:after="0"/>
        <w:rPr/>
      </w:pPr>
      <w:r>
        <w:rPr>
          <w:b/>
          <w:i/>
        </w:rPr>
        <w:t>Dipl.-Ing. Dr. Wolfgang Pirklhuber</w:t>
      </w:r>
      <w:r>
        <w:rPr/>
        <w:t xml:space="preserve"> </w:t>
        <w:tab/>
        <w:t xml:space="preserve"> 206, 228</w:t>
      </w:r>
    </w:p>
    <w:p>
      <w:pPr>
        <w:pStyle w:val="INHTAB1"/>
        <w:spacing w:before="0" w:after="0"/>
        <w:rPr/>
      </w:pPr>
      <w:r>
        <w:rPr>
          <w:b/>
          <w:i/>
        </w:rPr>
        <w:t xml:space="preserve">Dipl.-Ing. Uwe Scheuch </w:t>
      </w:r>
      <w:r>
        <w:rPr/>
        <w:tab/>
        <w:tab/>
        <w:t>209</w:t>
      </w:r>
    </w:p>
    <w:p>
      <w:pPr>
        <w:pStyle w:val="INHTAB1"/>
        <w:spacing w:before="0" w:after="0"/>
        <w:rPr/>
      </w:pPr>
      <w:r>
        <w:rPr>
          <w:b/>
          <w:i/>
        </w:rPr>
        <w:t xml:space="preserve">Bundesminister Dipl.-Ing. Josef Pröll </w:t>
      </w:r>
      <w:r>
        <w:rPr/>
        <w:tab/>
        <w:tab/>
        <w:t>212</w:t>
      </w:r>
    </w:p>
    <w:p>
      <w:pPr>
        <w:pStyle w:val="INHTAB1"/>
        <w:spacing w:before="0" w:after="0"/>
        <w:rPr/>
      </w:pPr>
      <w:r>
        <w:rPr>
          <w:b/>
          <w:i/>
        </w:rPr>
        <w:t xml:space="preserve">Gabriele Binder </w:t>
      </w:r>
      <w:r>
        <w:rPr/>
        <w:tab/>
        <w:tab/>
        <w:t>214</w:t>
      </w:r>
    </w:p>
    <w:p>
      <w:pPr>
        <w:pStyle w:val="INHTAB1"/>
        <w:spacing w:before="0" w:after="0"/>
        <w:rPr/>
      </w:pPr>
      <w:r>
        <w:rPr>
          <w:b/>
          <w:i/>
        </w:rPr>
        <w:t xml:space="preserve">Jakob Auer </w:t>
      </w:r>
      <w:r>
        <w:rPr/>
        <w:tab/>
        <w:tab/>
        <w:t>216</w:t>
      </w:r>
    </w:p>
    <w:p>
      <w:pPr>
        <w:pStyle w:val="INHTAB1"/>
        <w:spacing w:before="0" w:after="0"/>
        <w:rPr/>
      </w:pPr>
      <w:r>
        <w:rPr>
          <w:b/>
          <w:i/>
        </w:rPr>
        <w:t xml:space="preserve">Heidemarie Rest-Hinterseer </w:t>
      </w:r>
      <w:r>
        <w:rPr/>
        <w:tab/>
        <w:tab/>
        <w:t>217</w:t>
      </w:r>
    </w:p>
    <w:p>
      <w:pPr>
        <w:pStyle w:val="INHTAB1"/>
        <w:spacing w:before="0" w:after="0"/>
        <w:rPr/>
      </w:pPr>
      <w:r>
        <w:rPr>
          <w:b/>
          <w:i/>
        </w:rPr>
        <w:t xml:space="preserve">Klaus Wittauer </w:t>
      </w:r>
      <w:r>
        <w:rPr/>
        <w:tab/>
        <w:tab/>
        <w:t>219</w:t>
      </w:r>
    </w:p>
    <w:p>
      <w:pPr>
        <w:pStyle w:val="INHTAB1"/>
        <w:spacing w:before="0" w:after="0"/>
        <w:rPr/>
      </w:pPr>
      <w:r>
        <w:rPr>
          <w:b/>
          <w:i/>
        </w:rPr>
        <w:t xml:space="preserve">Dipl.-Ing. Werner Kummerer </w:t>
      </w:r>
      <w:r>
        <w:rPr/>
        <w:tab/>
        <w:tab/>
        <w:t>220</w:t>
      </w:r>
    </w:p>
    <w:p>
      <w:pPr>
        <w:pStyle w:val="INHTAB1"/>
        <w:spacing w:before="0" w:after="0"/>
        <w:rPr/>
      </w:pPr>
      <w:r>
        <w:rPr>
          <w:b/>
          <w:i/>
        </w:rPr>
        <w:t xml:space="preserve">Ing. Hermann Schultes </w:t>
      </w:r>
      <w:r>
        <w:rPr>
          <w:lang w:val="de-AT"/>
        </w:rPr>
        <w:tab/>
        <w:tab/>
        <w:t>221</w:t>
      </w:r>
    </w:p>
    <w:p>
      <w:pPr>
        <w:pStyle w:val="INHTAB1"/>
        <w:spacing w:before="0" w:after="0"/>
        <w:rPr/>
      </w:pPr>
      <w:r>
        <w:rPr>
          <w:b/>
          <w:i/>
          <w:lang w:val="de-AT"/>
        </w:rPr>
        <w:t xml:space="preserve">Heidrun Walther </w:t>
      </w:r>
      <w:r>
        <w:rPr>
          <w:lang w:val="de-AT"/>
        </w:rPr>
        <w:tab/>
        <w:tab/>
        <w:t>222</w:t>
      </w:r>
    </w:p>
    <w:p>
      <w:pPr>
        <w:pStyle w:val="INHTAB1"/>
        <w:spacing w:before="0" w:after="0"/>
        <w:rPr/>
      </w:pPr>
      <w:r>
        <w:rPr>
          <w:b/>
          <w:i/>
        </w:rPr>
        <w:t xml:space="preserve">Herta Mikesch </w:t>
      </w:r>
      <w:r>
        <w:rPr/>
        <w:tab/>
        <w:tab/>
        <w:t>223</w:t>
      </w:r>
    </w:p>
    <w:p>
      <w:pPr>
        <w:pStyle w:val="INHTAB1"/>
        <w:spacing w:before="0" w:after="0"/>
        <w:rPr/>
      </w:pPr>
      <w:r>
        <w:rPr>
          <w:b/>
          <w:i/>
        </w:rPr>
        <w:t xml:space="preserve">Heinz Gradwohl </w:t>
      </w:r>
      <w:r>
        <w:rPr/>
        <w:tab/>
        <w:tab/>
        <w:t>224</w:t>
      </w:r>
    </w:p>
    <w:p>
      <w:pPr>
        <w:pStyle w:val="INHTAB1"/>
        <w:spacing w:before="0" w:after="0"/>
        <w:rPr/>
      </w:pPr>
      <w:r>
        <w:rPr>
          <w:b/>
          <w:i/>
        </w:rPr>
        <w:t xml:space="preserve">Georg Keuschnigg </w:t>
      </w:r>
      <w:r>
        <w:rPr/>
        <w:tab/>
        <w:tab/>
        <w:t>225</w:t>
      </w:r>
    </w:p>
    <w:p>
      <w:pPr>
        <w:pStyle w:val="INHTAB1"/>
        <w:spacing w:before="0" w:after="0"/>
        <w:rPr/>
      </w:pPr>
      <w:r>
        <w:rPr>
          <w:b/>
          <w:i/>
          <w:lang w:val="de-AT"/>
        </w:rPr>
        <w:t xml:space="preserve">Franz Eßl </w:t>
      </w:r>
      <w:r>
        <w:rPr>
          <w:lang w:val="de-AT"/>
        </w:rPr>
        <w:tab/>
        <w:tab/>
        <w:t>227</w:t>
      </w:r>
    </w:p>
    <w:p>
      <w:pPr>
        <w:pStyle w:val="INHTAB1"/>
        <w:spacing w:before="0" w:after="0"/>
        <w:rPr/>
      </w:pPr>
      <w:r>
        <w:rPr>
          <w:b/>
          <w:i/>
        </w:rPr>
        <w:t xml:space="preserve">Fritz Grillitsch </w:t>
      </w:r>
      <w:r>
        <w:rPr>
          <w:bCs/>
          <w:iCs/>
        </w:rPr>
        <w:t xml:space="preserve">(tatsächliche Berichtigung) </w:t>
      </w:r>
      <w:r>
        <w:rPr/>
        <w:tab/>
        <w:tab/>
        <w:t>228</w:t>
      </w:r>
    </w:p>
    <w:p>
      <w:pPr>
        <w:pStyle w:val="INHTAB1"/>
        <w:rPr/>
      </w:pPr>
      <w:r>
        <w:rPr>
          <w:b/>
          <w:i/>
        </w:rPr>
        <w:t>Entschließungsantrag</w:t>
      </w:r>
      <w:r>
        <w:rPr/>
        <w:t xml:space="preserve"> der Abgeordneten </w:t>
      </w:r>
      <w:r>
        <w:rPr>
          <w:b/>
          <w:i/>
        </w:rPr>
        <w:t>Heinz Gradwohl,</w:t>
      </w:r>
      <w:r>
        <w:rPr/>
        <w:t xml:space="preserve"> Kolleginnen und Kollegen betreffend nationale Umsetzung der GAP-Reform </w:t>
      </w:r>
      <w:r>
        <w:rPr>
          <w:iCs/>
        </w:rPr>
        <w:t>[s. 366/A (E)]</w:t>
      </w:r>
      <w:r>
        <w:rPr>
          <w:i/>
        </w:rPr>
        <w:t xml:space="preserve"> </w:t>
      </w:r>
      <w:r>
        <w:rPr/>
        <w:tab/>
        <w:tab/>
        <w:t>215</w:t>
      </w:r>
    </w:p>
    <w:p>
      <w:pPr>
        <w:pStyle w:val="INHTAB1"/>
        <w:spacing w:before="180" w:after="120"/>
        <w:rPr/>
      </w:pPr>
      <w:r>
        <w:rPr/>
        <w:t xml:space="preserve">Kenntnisnahme des Ausschussberichtes 421 d.B. </w:t>
        <w:tab/>
        <w:tab/>
        <w:t>229</w:t>
      </w:r>
    </w:p>
    <w:p>
      <w:pPr>
        <w:pStyle w:val="INHTAB1"/>
        <w:spacing w:before="180" w:after="120"/>
        <w:rPr/>
      </w:pPr>
      <w:r>
        <w:rPr/>
        <w:t>Annahme der dem schriftlichen Ausschussbericht 421 d.B. beigedruckten Ent</w:t>
        <w:softHyphen/>
        <w:t xml:space="preserve">schließung betreffend laufende Berichterstattung an den Ausschuss für Land- und Forstwirtschaft über den jeweiligen Stand der Verhandlungen der Reform der „Gemeinsamen Agrarpolitik“ (GAP) und der WTO-Verhandlungen (E 46) </w:t>
        <w:tab/>
        <w:tab/>
        <w:t>229</w:t>
      </w:r>
    </w:p>
    <w:p>
      <w:pPr>
        <w:pStyle w:val="INHTAB1"/>
        <w:spacing w:before="180" w:after="120"/>
        <w:rPr/>
      </w:pPr>
      <w:r>
        <w:rPr/>
        <w:t>Annahme der dem schriftlichen Ausschussbericht 421 d.B. beigedruckten Ent</w:t>
        <w:softHyphen/>
        <w:t xml:space="preserve">schließung betreffend Umsetzung der Agrarreform (E 47) </w:t>
        <w:tab/>
        <w:tab/>
        <w:t>229</w:t>
      </w:r>
    </w:p>
    <w:p>
      <w:pPr>
        <w:pStyle w:val="INHTAB1"/>
        <w:spacing w:before="180" w:after="120"/>
        <w:rPr/>
      </w:pPr>
      <w:r>
        <w:rPr/>
        <w:t xml:space="preserve">Kenntnisnahme des Ausschussberichtes 422 d.B. </w:t>
        <w:tab/>
        <w:tab/>
        <w:t>229</w:t>
      </w:r>
    </w:p>
    <w:p>
      <w:pPr>
        <w:pStyle w:val="INHTAB1"/>
        <w:spacing w:before="180" w:after="120"/>
        <w:rPr/>
      </w:pPr>
      <w:r>
        <w:rPr/>
        <w:t xml:space="preserve">Kenntnisnahme des Ausschussberichtes 423 d.B. </w:t>
        <w:tab/>
        <w:tab/>
        <w:t>229</w:t>
      </w:r>
    </w:p>
    <w:p>
      <w:pPr>
        <w:pStyle w:val="RE"/>
        <w:rPr/>
      </w:pPr>
      <w:r>
        <w:rPr/>
        <w:t>19.52</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ipl.-Ing. Thomas Prinzhorn</w:t>
      </w:r>
      <w:r>
        <w:rPr>
          <w:b/>
          <w:vanish/>
        </w:rPr>
        <w:t>|</w:t>
      </w:r>
      <w:bookmarkStart w:id="0" w:name="T_055A1950_3613_20254141"/>
      <w:bookmarkEnd w:id="0"/>
      <w:r>
        <w:rPr>
          <w:b/>
        </w:rPr>
        <w:t>:</w:t>
      </w:r>
      <w:r>
        <w:rPr/>
        <w:t xml:space="preserve"> Als Nächster zu Wort gemeldet ist Herr Abgeordneter Dipl.-Ing. Dr. Pirklhuber. – Bitte. </w:t>
      </w:r>
      <w:r>
        <w:rPr>
          <w:i/>
          <w:iCs/>
        </w:rPr>
        <w:t>(Abg. Dr. </w:t>
      </w:r>
      <w:r>
        <w:rPr>
          <w:b/>
          <w:bCs/>
          <w:i/>
          <w:iCs/>
        </w:rPr>
        <w:t>Pirklhuber</w:t>
      </w:r>
      <w:r>
        <w:rPr>
          <w:i/>
          <w:iCs/>
        </w:rPr>
        <w:t xml:space="preserve"> begibt sich mit einer Schautafel zum Rednerpult. – Abg. </w:t>
      </w:r>
      <w:r>
        <w:rPr>
          <w:b/>
          <w:bCs/>
          <w:i/>
          <w:iCs/>
        </w:rPr>
        <w:t>Wittauer:</w:t>
      </w:r>
      <w:r>
        <w:rPr>
          <w:i/>
          <w:iCs/>
        </w:rPr>
        <w:t xml:space="preserve"> Zeig uns bitte das Plakat! – Abg. Dr. </w:t>
      </w:r>
      <w:r>
        <w:rPr>
          <w:b/>
          <w:bCs/>
          <w:i/>
          <w:iCs/>
        </w:rPr>
        <w:t>Pirklhuber:</w:t>
      </w:r>
      <w:r>
        <w:rPr>
          <w:i/>
          <w:iCs/>
        </w:rPr>
        <w:t xml:space="preserve"> Kommt schon noch, alles mit der Ruh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9.53</w:t>
      </w:r>
    </w:p>
    <w:p>
      <w:pPr>
        <w:pStyle w:val="StandardRB"/>
        <w:rPr/>
      </w:pPr>
      <w:r>
        <w:rPr>
          <w:b/>
          <w:vanish/>
        </w:rPr>
        <w:t>†</w:t>
      </w:r>
      <w:r>
        <w:rPr>
          <w:b/>
        </w:rPr>
        <w:t>Abgeordneter Dipl.-Ing. Dr. Wolfgang Pirklhuber</w:t>
      </w:r>
      <w:r>
        <w:rPr>
          <w:b/>
          <w:vanish/>
        </w:rPr>
        <w:t>|</w:t>
      </w:r>
      <w:bookmarkStart w:id="1" w:name="T_055A1950_8245_20261313"/>
      <w:bookmarkEnd w:id="1"/>
      <w:r>
        <w:rPr/>
        <w:t xml:space="preserve"> (Grüne): Herr Bundesminister! Meine Damen und Herren! Herr Präsident! Hohes Haus! Wenn Sie, Herr Kollege Gril</w:t>
        <w:softHyphen/>
        <w:t>litsch, hier auftreten und der SPÖ vorwerfen, dass die Agrarpolitik bei der SPÖ keinen Stellenwert hätte, dann muss ich Ihnen ganz ehrlich sagen: Ohne die Grünen gäbe es heute überhaupt keine Diskussion zur Agrarreform! Seit eineinhalb Jahren bemühen wir uns darum, dass die österreichische Agrarreform, die Umsetzung der EU-Beschlüs</w:t>
        <w:softHyphen/>
        <w:t xml:space="preserve">se hier in Österreich auch auf parlamentarischer Ebene ordnungsgemäß, inhaltlich intensiv diskutiert wird. </w:t>
      </w:r>
      <w:r>
        <w:rPr>
          <w:i/>
          <w:iCs/>
        </w:rPr>
        <w:t>(Beifall bei den Grünen.)</w:t>
      </w:r>
    </w:p>
    <w:p>
      <w:pPr>
        <w:pStyle w:val="Normal"/>
        <w:rPr/>
      </w:pPr>
      <w:r>
        <w:rPr/>
        <w:t xml:space="preserve">Es war notwendig, drei Anträge zu stellen, damit wir heute diese Diskussion führen können – zu einer Zeit, zu der im Haus nur mehr wenige Abgeordnete anwesend sind. </w:t>
      </w:r>
    </w:p>
    <w:p>
      <w:pPr>
        <w:pStyle w:val="Normal"/>
        <w:rPr/>
      </w:pPr>
      <w:r>
        <w:rPr/>
        <w:t xml:space="preserve">Meine Damen und Herren! Es ist unglaublich, wenn ein Bauernbundpräsident hier behauptet: Die Vernunft der Bauern wird siegen. – Da frage ich gleich einmal: Was ist eigentlich mit den </w:t>
      </w:r>
      <w:r>
        <w:rPr>
          <w:b/>
          <w:bCs/>
          <w:i/>
          <w:iCs/>
        </w:rPr>
        <w:t>Bäuerinnen?</w:t>
      </w:r>
      <w:r>
        <w:rPr/>
        <w:t xml:space="preserve"> </w:t>
      </w:r>
      <w:r>
        <w:rPr>
          <w:i/>
          <w:iCs/>
        </w:rPr>
        <w:t xml:space="preserve">(Abg. </w:t>
      </w:r>
      <w:r>
        <w:rPr>
          <w:b/>
          <w:bCs/>
          <w:i/>
          <w:iCs/>
        </w:rPr>
        <w:t>Wittauer:</w:t>
      </w:r>
      <w:r>
        <w:rPr>
          <w:i/>
          <w:iCs/>
        </w:rPr>
        <w:t xml:space="preserve"> Geh bitte!) </w:t>
      </w:r>
      <w:r>
        <w:rPr/>
        <w:t>Wahrscheinlich sind die die Gescheiteren – zwar vielleicht nicht vernünftig in seinem Sinne, aber die Geschei</w:t>
        <w:softHyphen/>
        <w:t xml:space="preserve">teren. </w:t>
      </w:r>
    </w:p>
    <w:p>
      <w:pPr>
        <w:pStyle w:val="Normal"/>
        <w:rPr/>
      </w:pPr>
      <w:r>
        <w:rPr/>
        <w:t>Wir werden uns ansehen, was den Kern dieser Agrarreform ausmacht und was Sie, Herr Bundesminister, bisher nicht vorgelegt haben. Das ist eigentlich die große Frage, die hier im Raum stehen sollte: Wo ist sie denn, die österreichische Durchführungsver</w:t>
        <w:softHyphen/>
        <w:t xml:space="preserve">ordnung, das österreichische Umsetzungsgesetz für die Agrarreform? – </w:t>
      </w:r>
      <w:r>
        <w:rPr>
          <w:b/>
          <w:bCs/>
          <w:i/>
        </w:rPr>
        <w:t>Nirgendwo,</w:t>
      </w:r>
      <w:r>
        <w:rPr/>
        <w:t xml:space="preserve"> meine Damen und Herren! Der Bundesminister hat sie weder im Ausschuss vorgelegt, noch hat er sie der Öffentlichkeit mitgeteilt. </w:t>
      </w:r>
    </w:p>
    <w:p>
      <w:pPr>
        <w:pStyle w:val="Normal"/>
        <w:rPr/>
      </w:pPr>
      <w:r>
        <w:rPr/>
        <w:t xml:space="preserve">Aber die Agrarmarkt Austria lässt er los auf die Bauern, mit allen möglichen Unterlagen und Formularen! Da </w:t>
      </w:r>
      <w:r>
        <w:rPr>
          <w:i/>
          <w:iCs/>
        </w:rPr>
        <w:t xml:space="preserve">(der Redner hält ein Schriftstück in die Höhe) </w:t>
      </w:r>
      <w:r>
        <w:rPr/>
        <w:t>steht dann: Ein</w:t>
        <w:softHyphen/>
        <w:t xml:space="preserve">heitliche Betriebsprämie 2005. – Auf welcher Basis, Herr Bundesminister, lassen Sie die Agrarmarkt Austria die Bäuerinnen und Bauern Formulare ausfüllen, jetzt, wo doch nichts klar ist, wo Sie nichts vorgelegt haben? Darauf würde ich heute wirklich eine Antwort von Ihnen erwarten, denn das ist eine Vorgangsweise, die ich in keinem anderen Wirtschaftssektor in Österreich kenne: dass Umsetzungsorgane der Republik Formulare an Bäuerinnen und Bauern aussenden, die diese auszufüllen und sogar bis 31. März zurückzusenden haben. Und es gibt keine gesetzliche Basis dafür. Das ist unglaublich und wirklich einzigartig, Herr Bundesminister! </w:t>
      </w:r>
      <w:r>
        <w:rPr>
          <w:i/>
          <w:iCs/>
        </w:rPr>
        <w:t>(Beifall bei den Grünen und der SPÖ.)</w:t>
      </w:r>
    </w:p>
    <w:p>
      <w:pPr>
        <w:pStyle w:val="Normal"/>
        <w:rPr/>
      </w:pPr>
      <w:r>
        <w:rPr/>
        <w:t>Aber schauen wir uns die diskutierten Vorschläge im Detail an! Schauen wir uns an, was Sie bisher vorgelegt, diskutiert und an die Agrarmedien weitergegeben haben!</w:t>
      </w:r>
    </w:p>
    <w:p>
      <w:pPr>
        <w:pStyle w:val="Normal"/>
        <w:rPr/>
      </w:pPr>
      <w:r>
        <w:rPr/>
        <w:t>Es ist wichtig, eines einmal vorauszuschicken: Die Agrarförderungen sind europaweit gedeckelt. Wir haben eine Deckelung mit 45 Milliarden € derzeit. Bis 2013 wird der Ag</w:t>
        <w:softHyphen/>
        <w:t xml:space="preserve">rarhaushalt mit maximal 48 Milliarden plafondiert. Das bedeutet, wir haben in Zukunft </w:t>
      </w:r>
      <w:r>
        <w:rPr>
          <w:b/>
          <w:i/>
        </w:rPr>
        <w:t xml:space="preserve">nicht </w:t>
      </w:r>
      <w:r>
        <w:rPr>
          <w:b/>
          <w:bCs/>
          <w:i/>
          <w:iCs/>
        </w:rPr>
        <w:t xml:space="preserve">mehr </w:t>
      </w:r>
      <w:r>
        <w:rPr/>
        <w:t>Geld in der gesamten Europäischen Union, und wir müssen besonders darauf achten, dass das Geld, das für die Landwirtschaft ausgegeben wird, effizient eingesetzt wird: für eine ökologische Orientierung und für eine soziale Ausrichtung, meine Damen und Herren.</w:t>
      </w:r>
    </w:p>
    <w:p>
      <w:pPr>
        <w:pStyle w:val="Normal"/>
        <w:rPr/>
      </w:pPr>
      <w:r>
        <w:rPr/>
        <w:t>Die Vorschläge von Kommissar Fischler sind ja immer in diese Richtung gegangen. Darum haben wir Grünen ja auch versucht, konstruktiv Vorschläge einzubringen, mit dem Kommissar zu diskutieren – sehr zum Unterschied vom Bauernbund, der ja massiv Sturm gelaufen ist gegen diese Reformvorschläge.</w:t>
      </w:r>
    </w:p>
    <w:p>
      <w:pPr>
        <w:pStyle w:val="Normal"/>
        <w:rPr/>
      </w:pPr>
      <w:r>
        <w:rPr/>
        <w:t>Was ist als Ergebnis herausgekommen? – Eine Entkopplung der Prämien, eine schwache, aber doch eine Umschichtung, eine Modulation. Das heißt, bei Betrieben ab einer bestimmten Größenordnung wird ab 2005 mit 3, 4, 5 Prozent gekürzt, und diese Mittel kommen wieder der ländlichen Entwicklung zugute.</w:t>
      </w:r>
    </w:p>
    <w:p>
      <w:pPr>
        <w:pStyle w:val="Normal"/>
        <w:rPr/>
      </w:pPr>
      <w:r>
        <w:rPr/>
        <w:t>Aus grüner Sicht sehr wichtig ist die so genannte Cross Compliance, die Verbindung von Umweltstandards und Lebensmittelerzeugung, und zwar auf einem einheitlichen Niveau in Gesamteuropa. Man kann über Details diskutieren, aber dieser Schritt ist eine richtige Maßnahme. Und eine Stärkung der zweiten Säule bedeutet eben, dass alles, was nicht in Richtung Überschussproduktion geht, sondern in Richtung Umwelt und soziale Ausrichtung, gestärkt werden soll.</w:t>
      </w:r>
    </w:p>
    <w:p>
      <w:pPr>
        <w:pStyle w:val="Normal"/>
        <w:rPr/>
      </w:pPr>
      <w:r>
        <w:rPr/>
        <w:t>Im Ergebnis – und das muss man sich auch einmal auf der Zunge zergehen lassen! – profitiert Österreich mit zusätzlich 18 Millionen € jährlich durch diese Agrarreform. 18 Millionen €! – Und der Bauernbund war monatelang massiv gegen diese Reform!</w:t>
      </w:r>
    </w:p>
    <w:p>
      <w:pPr>
        <w:pStyle w:val="Normal"/>
        <w:rPr/>
      </w:pPr>
      <w:r>
        <w:rPr/>
        <w:t xml:space="preserve">Aber schauen wir uns die Details an und worum es momentan eigentlich geht! </w:t>
      </w:r>
      <w:r>
        <w:rPr>
          <w:i/>
          <w:iCs/>
        </w:rPr>
        <w:t xml:space="preserve">(Abg. </w:t>
      </w:r>
      <w:r>
        <w:rPr>
          <w:b/>
          <w:bCs/>
          <w:i/>
          <w:iCs/>
        </w:rPr>
        <w:t>Wittauer:</w:t>
      </w:r>
      <w:r>
        <w:rPr>
          <w:i/>
          <w:iCs/>
        </w:rPr>
        <w:t xml:space="preserve"> Wie lange hast du denn Redezeit? – Heiterkeit.)</w:t>
      </w:r>
      <w:r>
        <w:rPr/>
        <w:t xml:space="preserve"> – Offenbar mehr als die Regierungsfraktionen; das ist ganz klar. </w:t>
      </w:r>
      <w:r>
        <w:rPr>
          <w:i/>
          <w:iCs/>
        </w:rPr>
        <w:t>(Beifall bei den Grünen.)</w:t>
      </w:r>
    </w:p>
    <w:p>
      <w:pPr>
        <w:pStyle w:val="Normal"/>
        <w:rPr/>
      </w:pPr>
      <w:r>
        <w:rPr/>
        <w:t>Für uns sind die Landwirtschaft und die Lebensmittelerzeugung ein Kernthema, Kol</w:t>
        <w:softHyphen/>
        <w:t xml:space="preserve">lege Scheuch </w:t>
      </w:r>
      <w:r>
        <w:rPr>
          <w:i/>
          <w:iCs/>
        </w:rPr>
        <w:t xml:space="preserve">(der Redner spricht irrtümlich den neben Abg. Wittauer sitzenden Abg. Dipl.-Ing. Scheuch an – Heiterkeit), </w:t>
      </w:r>
      <w:r>
        <w:rPr/>
        <w:t>vielleicht im Unterschied zur FPÖ. Sie haben das vielleicht aufgegeben. Das kann schon sein. Sie werden es mir heute noch erläutern.</w:t>
      </w:r>
    </w:p>
    <w:p>
      <w:pPr>
        <w:pStyle w:val="Normal"/>
        <w:rPr/>
      </w:pPr>
      <w:r>
        <w:rPr/>
        <w:t>Sehen wir uns jetzt an, welche Umsetzungsmodelle vorgeschlagen worden sind. – Es gibt zwei Modelle, und zwar ein Betriebsprämienmodell und ein Modell, das sich an regional einheitlichen Flächenprämien orientiert. Das bedeutet, meine Damen und Herren, dass bei einem einheitlichen Flächenmodell, so wie es die Grünen fordern und wie es auch die Bundesrepublik Deutschland umsetzen wird – ähnlich wie die Erwei</w:t>
        <w:softHyphen/>
        <w:t>terungsländer, die alle ein Flächenmodell haben –, dass es bei diesem Modell für jeden Hektar der Fläche – Acker beziehungsweise Grünland – in Zukunft einen einheitlichen Grundbeitrag für die Bewirtschaftung, für die Aufrechterhaltung der Landwirtschaft geben wird, unabhängig davon, was der Bauer dort produziert.</w:t>
      </w:r>
    </w:p>
    <w:p>
      <w:pPr>
        <w:pStyle w:val="Normal"/>
        <w:rPr/>
      </w:pPr>
      <w:r>
        <w:rPr/>
        <w:t>Das wäre eine Riesenchance, damit wirklich echte Wahlfreiheit besteht in der Pro</w:t>
        <w:softHyphen/>
        <w:t>duktion, dass Bauern sich an den Märkten ausrichten können, und zweitens, dass die Kulturlandschaft mit dieser Grundprämie entsprechend unterstützt wird.</w:t>
      </w:r>
    </w:p>
    <w:p>
      <w:pPr>
        <w:pStyle w:val="Normal"/>
        <w:rPr/>
      </w:pPr>
      <w:r>
        <w:rPr/>
        <w:t>Das zweite Modell, meine Damen und Herren, ist das so genannte Betriebsprämien</w:t>
        <w:softHyphen/>
        <w:t>modell. Das hat die ÖVP-Agrarszene, das hat der Herr Bundesminister zum österrei</w:t>
        <w:softHyphen/>
        <w:t>chischen Modell auserkoren. Bei diesem Betriebsprämienmodell werden drei Jahre, die Jahre 2000 bis 2002, herangezogen, um die zukünftigen Förderungszahlungen bis ins Jahr 2013 festzuschreiben, festzuzurren. Das müssen Sie sich einmal vorstellen! Wenn der Betrieb in diesen drei Jahren in einer schlechten Situation war, wenn es einen Umstieg, eine Nachfolgesituation gegeben hat, wenn er wirtschaftliche Probleme hatte, weniger Förderungen bekam oder eben Spezialprodukte erzeugte, die gar nicht prä</w:t>
        <w:softHyphen/>
        <w:t>mienberechtigt waren, dann bekommt er weitaus weniger Förderungen als irgendein anderer Nachbarbetrieb.</w:t>
      </w:r>
    </w:p>
    <w:p>
      <w:pPr>
        <w:pStyle w:val="Normal"/>
        <w:rPr>
          <w:i/>
          <w:i/>
          <w:iCs/>
        </w:rPr>
      </w:pPr>
      <w:r>
        <w:rPr/>
        <w:t xml:space="preserve">Dies ist ein Modell, das ganz eindeutig unter dem Motto steht: ÖVP-Agrarpolitik setzt sich für Besitzstandswahrung ein. – Genau das, was Sie in anderen Sektoren kritisiert haben, haben Sie hier zum Motto gemacht. Und was das konkret bedeutet, möchte ich Ihnen nicht vorenthalten. </w:t>
      </w:r>
    </w:p>
    <w:p>
      <w:pPr>
        <w:pStyle w:val="Normal"/>
        <w:rPr/>
      </w:pPr>
      <w:r>
        <w:rPr/>
        <w:t xml:space="preserve">Wenn Sie sich hier </w:t>
      </w:r>
      <w:r>
        <w:rPr>
          <w:i/>
          <w:iCs/>
        </w:rPr>
        <w:t xml:space="preserve">(der Redner hält ein Schaubild mit der Überschrift „Verteilung der Direktzahlungen 2002“ in die Höhe) </w:t>
      </w:r>
      <w:r>
        <w:rPr/>
        <w:t>die Graphiken bezüglich der Einkommensvertei</w:t>
        <w:softHyphen/>
        <w:t xml:space="preserve">lung der Förderungen in Österreich anschauen, sehen Sie, dass derzeit 20 Prozent der Betriebe 54 Prozent der Fördermittel bekommen, während ein Drittel der Betriebe gerade 5,5 Prozent bekommen. 5,5 Prozent! </w:t>
      </w:r>
      <w:r>
        <w:rPr>
          <w:i/>
          <w:iCs/>
        </w:rPr>
        <w:t xml:space="preserve">(Abg. </w:t>
      </w:r>
      <w:r>
        <w:rPr>
          <w:b/>
          <w:bCs/>
          <w:i/>
          <w:iCs/>
        </w:rPr>
        <w:t>Wittauer:</w:t>
      </w:r>
      <w:r>
        <w:rPr>
          <w:i/>
          <w:iCs/>
        </w:rPr>
        <w:t xml:space="preserve"> Der Minister sieht nichts!)</w:t>
      </w:r>
      <w:r>
        <w:rPr/>
        <w:t xml:space="preserve"> Der Herr Minister hat es schon gesehen! </w:t>
      </w:r>
      <w:r>
        <w:rPr>
          <w:i/>
          <w:iCs/>
        </w:rPr>
        <w:t>(Bundesminister Dipl.-Ing. </w:t>
      </w:r>
      <w:r>
        <w:rPr>
          <w:b/>
          <w:bCs/>
          <w:i/>
          <w:iCs/>
        </w:rPr>
        <w:t>Pröll</w:t>
      </w:r>
      <w:r>
        <w:rPr>
          <w:i/>
          <w:iCs/>
        </w:rPr>
        <w:t xml:space="preserve"> zeigt sich überrascht. – Heiterkeit.)</w:t>
      </w:r>
      <w:r>
        <w:rPr/>
        <w:t xml:space="preserve"> Ich habe es ihm natürlich schon gezeigt. Außerdem ist es von einer Bundesanstalt, einer nachgelagerten Dienststelle von ihm, und ich nehme ja doch an, dass er die Unterlagen seines Ministeriums kennt. </w:t>
      </w:r>
      <w:r>
        <w:rPr>
          <w:i/>
          <w:iCs/>
        </w:rPr>
        <w:t xml:space="preserve">(Beifall bei den Grünen und der SPÖ.) </w:t>
      </w:r>
    </w:p>
    <w:p>
      <w:pPr>
        <w:pStyle w:val="Normal"/>
        <w:rPr/>
      </w:pPr>
      <w:r>
        <w:rPr/>
        <w:t>Das Besondere daran ist, dass die aktuelle Förderungssituation festgezurrt, festge</w:t>
        <w:softHyphen/>
        <w:t>schrieben wird! Die wird festgeschrieben mit Ihrem Betriebsprämien-Modell. Dazu kommt, dass Sie damit die Wettbewerbsverzerrung festschreiben, den Strukturwandel forcieren und einzementieren. Und die Handelbarkeit dieser Betriebsprämien ist sozu</w:t>
        <w:softHyphen/>
        <w:t xml:space="preserve">sagen der Gipfel des Wahnsinns – der Gipfel des Wahnsinns! –, weil in Zukunft diese Betriebsprämien ähnlich wie die Milchquoten am Markt gehandelt werden können. </w:t>
      </w:r>
    </w:p>
    <w:p>
      <w:pPr>
        <w:pStyle w:val="Normal"/>
        <w:rPr/>
      </w:pPr>
      <w:r>
        <w:rPr/>
        <w:t xml:space="preserve">Das heißt, ein Bauer kann diese Quoten </w:t>
      </w:r>
      <w:r>
        <w:rPr>
          <w:b/>
          <w:bCs/>
          <w:i/>
          <w:iCs/>
        </w:rPr>
        <w:t xml:space="preserve">verkaufen! </w:t>
      </w:r>
      <w:r>
        <w:rPr/>
        <w:t xml:space="preserve">Er kann sie verkaufen, er kann Flächen verpachten und die Prämie an einen anderen Interessenten verkaufen. Das ist völlig unklar, völlig absurd, und es kommt jetzt schon bei den Bäuerinnen und Bauern zu massiver Kritik an dieser Förderungsverteilung. </w:t>
      </w:r>
    </w:p>
    <w:p>
      <w:pPr>
        <w:pStyle w:val="Normal"/>
        <w:rPr/>
      </w:pPr>
      <w:r>
        <w:rPr/>
        <w:t xml:space="preserve">Ich gebe das weg </w:t>
      </w:r>
      <w:r>
        <w:rPr>
          <w:i/>
          <w:iCs/>
        </w:rPr>
        <w:t>(der Redner entfernt die auf dem Rednerpult platzierte Schautafel),</w:t>
      </w:r>
      <w:r>
        <w:rPr/>
        <w:t xml:space="preserve"> damit wir wieder offen diskutieren können. </w:t>
      </w:r>
    </w:p>
    <w:p>
      <w:pPr>
        <w:pStyle w:val="Normal"/>
        <w:rPr/>
      </w:pPr>
      <w:r>
        <w:rPr/>
        <w:t xml:space="preserve">Aber eines jetzt zur Erläuterung, zur Bewertung dieses Betriebsprämienmodells aus einem sehr berufenen Munde; da möchte ich ihnen jetzt zwei, drei Zitate vorlesen: </w:t>
      </w:r>
    </w:p>
    <w:p>
      <w:pPr>
        <w:pStyle w:val="Normal"/>
        <w:rPr/>
      </w:pPr>
      <w:r>
        <w:rPr/>
        <w:t xml:space="preserve">Eine betriebsbezogene Einheitszahlung, die sich am historischen Prämienvolumen orientiert, erschwert notwendige Betriebsumstellungen. </w:t>
      </w:r>
    </w:p>
    <w:p>
      <w:pPr>
        <w:pStyle w:val="Normal"/>
        <w:rPr/>
      </w:pPr>
      <w:r>
        <w:rPr/>
        <w:t xml:space="preserve">Der Pacht- und Bodenmarkt werde prämienfähige Flächen suchen und prämienlose Flächen meiden. </w:t>
      </w:r>
    </w:p>
    <w:p>
      <w:pPr>
        <w:pStyle w:val="Normal"/>
        <w:rPr/>
      </w:pPr>
      <w:r>
        <w:rPr/>
        <w:t>Das vorgeschlagene Instrument der Teilenteignung der Verpächter und die angestreb</w:t>
        <w:softHyphen/>
        <w:t xml:space="preserve">te Stärkung der Bewirtschafter gegenüber den Eigentümern stelle die Eigentumsrechte in Frage. </w:t>
      </w:r>
    </w:p>
    <w:p>
      <w:pPr>
        <w:pStyle w:val="Normal"/>
        <w:rPr/>
      </w:pPr>
      <w:r>
        <w:rPr/>
        <w:t>Und abschließend: Auch inneragrarisch stoßen Zahlungen, die zu klaren Wettbewerbs</w:t>
        <w:softHyphen/>
        <w:t xml:space="preserve">verzerrungen führen, auf sehr geteilte Akzeptanz. </w:t>
      </w:r>
    </w:p>
    <w:p>
      <w:pPr>
        <w:pStyle w:val="Normal"/>
        <w:rPr/>
      </w:pPr>
      <w:r>
        <w:rPr/>
        <w:t>Diese Zitate, meine Damen und Herren, stammen – man höre und staune! – vom Prä</w:t>
        <w:softHyphen/>
        <w:t xml:space="preserve">sidenten der Präsidentenkonferenz der Landwirtschaftskammern Rudolf Schwarzböck vom 2. April 2003. Das war die Kritik der Bauernvertreter am Betriebsmodell vor einem Jahr. Heute, Herr Bundesminister, stellen Sie sich hin und sagen, das ist das einzig mögliche Umsetzungsmodell. Sie informieren nicht einmal die Bäuerinnen und Bauern darüber, dass es andere Strategien auch gäbe. </w:t>
      </w:r>
    </w:p>
    <w:p>
      <w:pPr>
        <w:pStyle w:val="Normal"/>
        <w:rPr/>
      </w:pPr>
      <w:r>
        <w:rPr/>
        <w:t>Das ist aus meiner Sicht unglaublich, völlig unverständlich und beschämend für die Agrarpolitik in Österreich, die sich immer gerühmt hat, ein ökosozialer Vorreiter zu sein. In diesem Bereich, Herr Bundesminister, sind Sie gerade dabei, wirklich alles zu ver</w:t>
        <w:softHyphen/>
        <w:t>spielen, was man nur verspielen kann, und ich fordere Sie wirklich dringend auf,  Schritte und Maßnahmen zu setzen, damit wir in eine Richtung kommen, in der die Lösungen für die Zukunft zu finden sind, nämlich in den Vorteilen einer regionalen, ein</w:t>
        <w:softHyphen/>
        <w:t>heitlichen Flächenprämie, die zu einem inneragrarischen solidarischen Ausgleich zwi</w:t>
        <w:softHyphen/>
        <w:t>schen Hörndl- und Körndlbauern führt, damit auch der Faktor Arbeit, der Arbeitsplatz Bauernhof entsprechend berücksichtigt wird. Das ist uns Grünen ganz, ganz wichtig.</w:t>
      </w:r>
    </w:p>
    <w:p>
      <w:pPr>
        <w:pStyle w:val="StandardRE"/>
        <w:rPr/>
      </w:pPr>
      <w:r>
        <w:rPr/>
        <w:t>Zum Abschluss – ich habe meine Redezeit heute ein bisschen überziehen müssen, aber wenn man die „aktuellen Agrarfragen“ im Detail anschauen will, braucht man eben mehr Zeit –: Herr Bundesminister, ich möchte schon festhalten, dass Sie sich in eine Sackgasse hineinmanövrieren, wenn Sie weiter so agieren. Sie sollten dem Aus</w:t>
        <w:softHyphen/>
        <w:t>schuss, dem Parlament einen Umsetzungsentwurf, eine entsprechende Gesetzesvor</w:t>
        <w:softHyphen/>
        <w:t>lage vorlegen, damit es zu einer sozialen und ökologischen Umsetzung der EU-Agrar</w:t>
        <w:softHyphen/>
        <w:t xml:space="preserve">reform kommen kann. – Danke schön. </w:t>
      </w:r>
      <w:r>
        <w:rPr>
          <w:i/>
          <w:iCs/>
        </w:rPr>
        <w:t>(Beifall bei den Grünen und der SPÖ.)</w:t>
      </w:r>
    </w:p>
    <w:p>
      <w:pPr>
        <w:pStyle w:val="RE"/>
        <w:rPr/>
      </w:pPr>
      <w:r>
        <w:rPr/>
        <w:t>20.04</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ipl.-Ing. Thomas Prinzhorn</w:t>
      </w:r>
      <w:r>
        <w:rPr>
          <w:b/>
          <w:vanish/>
        </w:rPr>
        <w:t>|</w:t>
      </w:r>
      <w:bookmarkStart w:id="2" w:name="T_055A2000_3613_20453333"/>
      <w:bookmarkEnd w:id="2"/>
      <w:r>
        <w:rPr>
          <w:b/>
        </w:rPr>
        <w:t>:</w:t>
      </w:r>
      <w:r>
        <w:rPr/>
        <w:t xml:space="preserve"> Als nächster Redner gelangt Herr Abgeord</w:t>
        <w:softHyphen/>
        <w:t>neter Dipl.-Ing. Scheuch zu Wort.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0.04</w:t>
      </w:r>
    </w:p>
    <w:p>
      <w:pPr>
        <w:pStyle w:val="StandardRB"/>
        <w:rPr/>
      </w:pPr>
      <w:r>
        <w:rPr>
          <w:b/>
          <w:vanish/>
        </w:rPr>
        <w:t>†</w:t>
      </w:r>
      <w:r>
        <w:rPr>
          <w:b/>
        </w:rPr>
        <w:t>Abgeordneter Dipl.-Ing. Uwe Scheuch</w:t>
      </w:r>
      <w:r>
        <w:rPr>
          <w:b/>
          <w:vanish/>
        </w:rPr>
        <w:t>|</w:t>
      </w:r>
      <w:bookmarkStart w:id="3" w:name="T_055A2000_14893_20455050"/>
      <w:bookmarkEnd w:id="3"/>
      <w:r>
        <w:rPr/>
        <w:t xml:space="preserve"> (Freiheitliche): Herr Minister! Herr Präsident! Geschätzte Damen und Herren! Ich habe mir heute viele Notizen gemacht für diese agrarpolitische Diskussion, aber meine Vorredner haben bereits so viel Redestoff gelie</w:t>
        <w:softHyphen/>
        <w:t>fert, dass ich meine Zettel wahrscheinlich gar nicht brauche.</w:t>
      </w:r>
    </w:p>
    <w:p>
      <w:pPr>
        <w:pStyle w:val="Normal"/>
        <w:rPr/>
      </w:pPr>
      <w:r>
        <w:rPr/>
        <w:t>Ich möchte einmal ganz wertfrei an dieser Stelle sagen: Kollege Pirklhuber liegt in agrarpolitischen Dingen manchmal nicht so schlecht. Sehr viele seiner Ausführungen sollte man sehr wohl überdenken. Wir haben uns ja in den letzten Ausschüssen – in verschiedensten Bereichen mittlerweile; nicht nur im Landwirtschaftsausschuss, son</w:t>
        <w:softHyphen/>
        <w:t>dern auch im Rechnungshofunterausschuss, Petitionsausschuss und dergleichen – da</w:t>
        <w:softHyphen/>
        <w:t xml:space="preserve">mit beschäftigt, und es gibt natürlich Dinge in der Agrarpolitik, die nicht so gut gelaufen sind. Es gibt aber auch Dinge – und da bin ich wieder bei Kollegen von der anderen Reichshälfte –, wo ich sagen muss: Agrarpolitik ist eben nicht nur schwarzweiß, und natürlich kann man hier das Gute oder das Schlechte finden und suchen. </w:t>
      </w:r>
    </w:p>
    <w:p>
      <w:pPr>
        <w:pStyle w:val="Normal"/>
        <w:rPr/>
      </w:pPr>
      <w:r>
        <w:rPr/>
        <w:t xml:space="preserve">Wenn man jetzt die Details der Reform Punkt für Punkt hinterfragen würde, bräuchte man wahrscheinlich noch viel länger, als man tatsächlich an Redezeit hat. Nur, Kollege Pirklhuber, wenn du sagst, wer länger redet, interessiert sich mehr für Agrarpolitik, werde ich schauen, dass ich länger heraußen stehe als du – und damit habe ich dann den Beweis angetreten, dass ich mich mehr für Agrarpolitik interessiere?! – Ich glaube, das ist der falsche Zugang. </w:t>
      </w:r>
      <w:r>
        <w:rPr>
          <w:i/>
          <w:iCs/>
        </w:rPr>
        <w:t>(Beifall bei den Freiheitlichen und der ÖVP.)</w:t>
      </w:r>
    </w:p>
    <w:p>
      <w:pPr>
        <w:pStyle w:val="Normal"/>
        <w:rPr/>
      </w:pPr>
      <w:r>
        <w:rPr/>
        <w:t>Man sollte einmal die Fakten auf den Tisch legen. Was ist eigentlich passiert? – In Wirklichkeit ist die Reform mehr oder weniger deshalb erfolgt, weil letztes Jahr un</w:t>
        <w:softHyphen/>
        <w:t xml:space="preserve">gefähr um diese Zeit die ersten Ergebnisse des </w:t>
      </w:r>
      <w:r>
        <w:rPr>
          <w:b/>
          <w:bCs/>
          <w:i/>
          <w:iCs/>
        </w:rPr>
        <w:t>Midtime Review</w:t>
      </w:r>
      <w:r>
        <w:rPr/>
        <w:t xml:space="preserve"> gekommen sind. Eigentlich war es ja nur Aufgabe der Kommission, eine Halbzeitbewertung zu machen. Aus der Halbzeitbewertung ist dann auf einmal eine Reform geworden, und das war ja faszinierend, denn man könnte einmal darüber diskutieren, ob es überhaupt gescheit war – nicht, </w:t>
      </w:r>
      <w:r>
        <w:rPr>
          <w:b/>
          <w:bCs/>
          <w:i/>
          <w:iCs/>
        </w:rPr>
        <w:t>wie</w:t>
      </w:r>
      <w:r>
        <w:rPr/>
        <w:t xml:space="preserve"> die Reform gemacht wurde, sondern </w:t>
      </w:r>
      <w:r>
        <w:rPr>
          <w:b/>
          <w:bCs/>
          <w:i/>
          <w:iCs/>
        </w:rPr>
        <w:t>dass</w:t>
      </w:r>
      <w:r>
        <w:rPr/>
        <w:t xml:space="preserve"> überhaupt eine Reform gemacht wurde. </w:t>
      </w:r>
    </w:p>
    <w:p>
      <w:pPr>
        <w:pStyle w:val="Normal"/>
        <w:rPr/>
      </w:pPr>
      <w:r>
        <w:rPr/>
        <w:t>Die Bäuerinnen und Bauern legen ja großen Wert darauf, Planungssicherheit zu haben, aber in Wirklichkeit haben wir mitten in der Periode gänzlich neue Vorausset</w:t>
        <w:softHyphen/>
        <w:t>zungen gehabt. Wenn man sich das heute anschaut – und ich habe ja das Privileg, sage ich einmal, nicht nur hier im Hohen Haus Agrarvertreter zu sein, sondern auch in der Kärntner Landwirtschaftskammer zu sitzen und dort als Vizepräsident das mitzu</w:t>
        <w:softHyphen/>
        <w:t xml:space="preserve">verfolgen –, muss man sagen, zum Teil sind ja auch die Organisationen zwar nicht überfordert, aber schon sehr schwer gefordert. Die Kammern müssen momentan ein gewaltiges Pensum bewältigen, und ich möchte an dieser Stelle auch einmal den Landwirtschaftskammern und hier vor allem nicht so sehr den politischen Vertretern, sondern vor allen Dingen dem arbeitenden Personal draußen in den Außenstellen, den verschiedenen Fachreferenten und Beratern von Seiten der freiheitlichen Bauernschaft einmal ein Dankeschön aussprechen. </w:t>
      </w:r>
      <w:r>
        <w:rPr>
          <w:i/>
          <w:iCs/>
        </w:rPr>
        <w:t>(Beifall bei den Freiheitlichen und bei Abgeord</w:t>
        <w:softHyphen/>
        <w:t>neten der ÖVP.)</w:t>
      </w:r>
    </w:p>
    <w:p>
      <w:pPr>
        <w:pStyle w:val="Normal"/>
        <w:rPr/>
      </w:pPr>
      <w:r>
        <w:rPr/>
        <w:t>Sie sind es ja eigentlich, die es ausbaden müssen. Man kann jetzt darüber philosophie</w:t>
        <w:softHyphen/>
        <w:t>ren, inwiefern der Herr Minister gut oder schlecht gehandelt hat bei der Umsetzung, aber die Grundzüge der Agrarreform wurden ja nicht in Österreich gemacht, sondern sie stellen ein europäisches Modell dar. Das ist eine gemeinsame Agrarpolitik auf euro</w:t>
        <w:softHyphen/>
        <w:t>päischem Niveau, und ich glaube, da sollte man auch künftig ansetzen, wenn man Ver</w:t>
        <w:softHyphen/>
        <w:t>änderungen haben möchte. Anders wird man wahrscheinlich nicht zu neuen Ansätzen kommen. Es ist nun einmal schwer, einheitliche Agrarpolitik zu machen von Portugal bis Estland und von Nordirland bis auf den Großglockner, wo irgendwelche Bergbauern sitzen. Gerade Österreich ist, glaube ich, ein äußerst sensibles Gebiet. Wir haben es von den Strukturen her sicherlich besonders schwer – oder zumindest nicht besonders leicht –, da zu bestehen. Dieser Alpenbogen mit Südtirol, mit Teilen von Frankreich, mit Bayern und dergleichen macht ja diese Agrarpolitik nicht gerade einfach.</w:t>
      </w:r>
    </w:p>
    <w:p>
      <w:pPr>
        <w:pStyle w:val="Normal"/>
        <w:rPr/>
      </w:pPr>
      <w:r>
        <w:rPr/>
        <w:t>Am Montag sind wir mit den Kollegen Grillitsch und Pirklhuber sowie einigen Vertretern des Landwirtschaftsausschusses mit den bayrischen Kollegen zusammengesessen und haben einen sehr interessanten Gedankenaustausch gehabt. Dabei wurde deut</w:t>
        <w:softHyphen/>
        <w:t>lich, dass da ähnliche Probleme bestehen. Und man hat gesehen, dass, obwohl dort Rot-Grün regiert, auch die Agrarpolitik nicht gelöst ist. Man muss das ganz klar sagen: Auch die haben nicht der Weisheit letzten Schluss gefunden. Ich glaube, man wird erst klarer sehen, wenn die Reform dann tatsächlich umgesetzt ist. Man wird wahrschein</w:t>
        <w:softHyphen/>
        <w:t>lich erst erkennen können, wenn die ersten Jahre verstrichen sind, inwieweit wir uns verändern sollten und inwieweit wir vielleicht auch nachjustieren sollten. Und das wäre der Ansatz, wo wir Freiheitlichen sagen, wir sollten sehr wohl überlegen: Inwiefern hat man eine Chance nachzujustieren? Inwiefern hat man die Möglichkeit, eine Gesetzes</w:t>
        <w:softHyphen/>
        <w:t>basis, welche sich nicht als besonders ideal herausstellt, auch zu verändern, vielleicht auch während der Zeit dafür zu sorgen, dass es Veränderungen gibt, ähnlich, wie es letztes Jahr im Zuge der Midtime Review gewesen ist, dass es auf einmal zu einer neuen Reform gekommen ist? Ich glaube, hier kann man sicherlich am besten anset</w:t>
        <w:softHyphen/>
        <w:t>zen und am ehesten dafür Sorge tragen, dass es zu einer vernünftigen Lösung kommt.</w:t>
      </w:r>
    </w:p>
    <w:p>
      <w:pPr>
        <w:pStyle w:val="Normal"/>
        <w:rPr/>
      </w:pPr>
      <w:r>
        <w:rPr/>
        <w:t>Wir haben einiges gehört über Modulation, über Degression, über Betriebsprämien. Da sind, glaube ich, auch die Mitglieder des Bauernbundes, die ja sonst in der Agrarpolitik wirklich allmächtig sind, nicht unbedingt aller einer Meinung, dass das so toll ist. Und wenn man hier gerade mit Vertretern der Kammern spricht, wenn man hier zum Bei</w:t>
        <w:softHyphen/>
        <w:t>spiel mit dem Kammeramtsdirektor der Kärntner Landwirtschaftskammer spricht, der wirklich alles andere als der FPÖ nahe stehend ist, sondern er ist eher ein bauern</w:t>
        <w:softHyphen/>
        <w:t>bundnaher Slowenen-Vertreter, möchte ich jetzt einmal sagen: Auch der sagt ganz klar, dass das nicht einfacher wird. Auch diese Kammer kritisiert die vermehrte Büro</w:t>
        <w:softHyphen/>
        <w:t>kratie! Auch innerhalb der Bauernvertretung werden Stimmen laut, die sagen: Das wird nicht gerade leichter für uns mit der Handelbarkeit dieser Flächen. Es wird Flächen mit Prämie, ohne Prämie geben, es wird Betriebsprämien geben, die verfallen, es wird Betriebsprämien geben, die nicht nachvollziehbar hohe Preise haben werden, weil sich irgendwelche finanzintensive Bauern wahrscheinlich damit auseinander setzen wer</w:t>
        <w:softHyphen/>
        <w:t>den: Was kann ich um wie viel Geld kaufen, damit es sich in ein paar Jahren rechnet?</w:t>
      </w:r>
    </w:p>
    <w:p>
      <w:pPr>
        <w:pStyle w:val="Normal"/>
        <w:rPr/>
      </w:pPr>
      <w:r>
        <w:rPr/>
        <w:t xml:space="preserve">Ich glaube, das wird wirklich nicht ganz einfach, wenn man sich die ersten Formulare anschaut. Ich bin selber über meinen eigenen Formularen am Wochenende gesessen und muss sagen: Da kann man sich auf einiges gefasst machen! Aber es ist eine Herausforderung, gar keine Frage. Man wird natürlich versuchen, das Beste daraus zu machen. Ich kann nur noch einmal sagen: Die Landwirtschaftskammern werden hier natürlich massiv aufgewertet, weil sie in ihrer Stellung umso wichtiger werden. Man muss eben diese neuen Probleme, diese neuen Herausforderungen in Kauf nehmen. </w:t>
      </w:r>
    </w:p>
    <w:p>
      <w:pPr>
        <w:pStyle w:val="Normal"/>
        <w:rPr/>
      </w:pPr>
      <w:r>
        <w:rPr/>
        <w:t xml:space="preserve">Ich möchte aber, auch wenn das rote Licht schon lange leuchtet ... </w:t>
      </w:r>
      <w:r>
        <w:rPr>
          <w:i/>
        </w:rPr>
        <w:t xml:space="preserve">(Abg. </w:t>
      </w:r>
      <w:r>
        <w:rPr>
          <w:b/>
          <w:i/>
        </w:rPr>
        <w:t>Wattaul</w:t>
      </w:r>
      <w:r>
        <w:rPr>
          <w:i/>
        </w:rPr>
        <w:t xml:space="preserve"> deutet auf die Uhr.)</w:t>
      </w:r>
      <w:r>
        <w:rPr/>
        <w:t xml:space="preserve"> Ja, lieber Kollege Wattaul, Agrarpolitik ist eine wichtige Politik, und es kann doch nicht darauf ankommen, ob du fünf Minuten früher oder später zu deinem Wiener Schnitzel mit einem kleinen Bier kommst. </w:t>
      </w:r>
      <w:r>
        <w:rPr>
          <w:i/>
        </w:rPr>
        <w:t>(Allgemeine Heiterkeit.)</w:t>
      </w:r>
      <w:r>
        <w:rPr/>
        <w:t xml:space="preserve"> Ich glaube, es zahlt sich aus, über Agrarpolitik zu diskutieren. </w:t>
      </w:r>
      <w:r>
        <w:rPr>
          <w:i/>
        </w:rPr>
        <w:t>(Abg. Dr. </w:t>
      </w:r>
      <w:r>
        <w:rPr>
          <w:b/>
          <w:i/>
        </w:rPr>
        <w:t>Glawischnig:</w:t>
      </w:r>
      <w:r>
        <w:rPr>
          <w:i/>
        </w:rPr>
        <w:t xml:space="preserve"> Redezeit, Herr Präsident!)</w:t>
      </w:r>
      <w:r>
        <w:rPr/>
        <w:t xml:space="preserve"> Es ist eine freiwillige Redezeitbeschränkung. Frau Kollegin Glawisch</w:t>
        <w:softHyphen/>
        <w:t>nig, als stellvertretende Klubobfrau sollten Sie wissen, dass ich 20 Minuten ohne Pro</w:t>
        <w:softHyphen/>
        <w:t>bleme reden darf, und die werde ich heute vielleicht auch ausschöpfen, weil mir dieses Thema wichtig ist.</w:t>
      </w:r>
    </w:p>
    <w:p>
      <w:pPr>
        <w:pStyle w:val="Normal"/>
        <w:rPr/>
      </w:pPr>
      <w:r>
        <w:rPr/>
        <w:t>Es gibt im Zuge dieser Diskussion um diese GAP-Reform noch ein Thema, das sich auch ein bissel zum Steckenpferd in der Diskussion mit dem Minister entwickelt hat, und das möchte ich heute auch noch einmal an dieser Stelle kritisch anmerken: Der Sinn der Agrarreform ist der Erhalt der Landwirtschaft. Das ist in allen unseren Erklä</w:t>
        <w:softHyphen/>
        <w:t>rungen festgeschrieben: Erhalt der flächendeckenden Landwirtschaft, Erhalt der Famili</w:t>
        <w:softHyphen/>
        <w:t>enbetriebe, Stärkung der Einkommen, Schaffung der Zukunft für die Jugend.</w:t>
      </w:r>
    </w:p>
    <w:p>
      <w:pPr>
        <w:pStyle w:val="Normal"/>
        <w:rPr/>
      </w:pPr>
      <w:r>
        <w:rPr/>
        <w:t>Herr Minister, ich möchte an dieser Stelle wirklich noch einmal darauf hinweisen, was im Zuge der Vergabe der Milchkontingente passiert ist. Mich hat es eigentlich gewun</w:t>
        <w:softHyphen/>
        <w:t xml:space="preserve">dert, dass Kollege Pirklhuber das heute ausgelassen hat. Deswegen werde ich in dieser Richtung ein bissel nachstoßen, weil das ein Thema ist, das uns wirklich sehr beschäftigt, auch innerhalb der Koalition. Ich glaube, dass der Landwirtschaftsminister sehr wohl </w:t>
      </w:r>
      <w:r>
        <w:rPr>
          <w:b/>
          <w:i/>
        </w:rPr>
        <w:t>alles</w:t>
      </w:r>
      <w:r>
        <w:rPr/>
        <w:t xml:space="preserve"> unternehmen sollte, um diese Familienbetriebe zu erhalten. An die 200 000 Betriebe mit über 200 000 Arbeitsplätzen sind wichtig für Österreich – die schaffen nicht nur Arbeit, die schaffen nicht nur Nahrungsmittel, die schaffen nicht nur eine gesunde Umwelt, eine gesunde Natur, sie sind auch wichtig für den gesamten ländlichen Raum. Diese Bäuerinnen und Bauern sind, glaube ich, auch Kulturträger. Sie sind dafür wichtig, dass die Vereine funktionieren, sie sind dafür wichtig, dass die Infrastruktur eines Dorfes aufrecht bleibt.</w:t>
      </w:r>
    </w:p>
    <w:p>
      <w:pPr>
        <w:pStyle w:val="Normal"/>
        <w:rPr/>
      </w:pPr>
      <w:r>
        <w:rPr/>
        <w:t xml:space="preserve">Ich glaube, wenn man davon spricht, diese Arbeitsplätze abzusichern, dann kann man bei einer Verteilung von 500 Millionen Schilling nicht einen Schlüssel ansetzen, der </w:t>
      </w:r>
      <w:r>
        <w:rPr>
          <w:b/>
          <w:i/>
        </w:rPr>
        <w:t>Tausende</w:t>
      </w:r>
      <w:r>
        <w:rPr/>
        <w:t xml:space="preserve"> Betriebe benachteiligt. Für alle, die es nicht wissen sollten – es sind fast nur Agrarier da, aber auch ein paar Nichtagrarier –: Es hat eine Verteilung der Milchquote gegeben, wo nach einem bestimmten Schlüssel 36 000 Tonnen Milchkontingent aus der nationalen Reserve verteilt wurden, und hier wurde eben nur ein Teil der Betriebe bedacht.</w:t>
      </w:r>
    </w:p>
    <w:p>
      <w:pPr>
        <w:pStyle w:val="Normal"/>
        <w:rPr/>
      </w:pPr>
      <w:r>
        <w:rPr/>
        <w:t>Ich teile nicht die Kritik des Kollegen Pirklhuber und teile auch nicht die Kritik des Kolle</w:t>
        <w:softHyphen/>
        <w:t>gen Gradwohl, wonach das Problem ist, dass nur große Betriebe das Geld gekriegt haben. Das ist nicht mein Ansatz. Ich habe kein Problem damit, dass größere Betriebe mehr kriegen. Ich habe auch kein Problem damit, dass größere Betriebe mehr Förde</w:t>
        <w:softHyphen/>
        <w:t xml:space="preserve">rungen kriegen, denn wir haben größere und kleinere Höfe, und das kommt bei der Verteilung in unserer Gesellschaft in irgendeiner Form halt zum Ausdruck. Und wenn, Herr Kollege Pirklhuber, heute ein landwirtschaftlicher Betrieb ein Milchkontingent im Ausmaß von 300 000 Litern hat, dann steht ihm, wenn man aliquot verteilt, auch ein bissel mehr zu. Gegen das verwahre ich mich nicht. Wogegen ich mich stets verwahrt habe und auch weiterhin verwahren werde, das ist, dass man eigentlich Tausende Betriebe, egal ob große oder kleine, von der Vergabe </w:t>
      </w:r>
      <w:r>
        <w:rPr>
          <w:b/>
          <w:i/>
        </w:rPr>
        <w:t>ausschließt.</w:t>
      </w:r>
      <w:r>
        <w:rPr/>
        <w:t xml:space="preserve"> Auch ein Betrieb, der ein Milchkontingent von 500 000 Litern hat und in den letzten Jahren nichts gekauft hat, hat nichts bekommen, und diesem würde es vielleicht auch zustehen.</w:t>
      </w:r>
    </w:p>
    <w:p>
      <w:pPr>
        <w:pStyle w:val="Normal"/>
        <w:rPr/>
      </w:pPr>
      <w:r>
        <w:rPr/>
        <w:t>Also ich sehe das nicht so monokausal, dass man nur den kleinen Betrieben mehr geben sollte. Jeder Betrieb, der Milch liefert, hat, glaube ich, Anrecht, etwas zu bekom</w:t>
        <w:softHyphen/>
        <w:t>men. Ich sehe hier das falsche System, und wir werden uns darüber in den verschiede</w:t>
        <w:softHyphen/>
        <w:t>nen Gremien weiter unterhalten. Ich wollte aber auch an dieser Stelle ganz klar sagen, dass Bedacht darauf zu nehmen ist, dass man, wenn man Fehler schon nicht einsieht oder zumindest nicht der Meinung ist, einen Fehler gemacht zu haben, wenigstens das nächste Mal darüber nachdenkt, hier anders zu agieren, dass man das nächste Mal hier mit einem anderen Schlüssel arbeitet oder dass man diese Ungerechtigkeit, die für einzelne Betriebe entstanden ist, dann ausgleicht. Es gibt da sicherlich Möglichkeiten, und, Herr Minister, ich möchte Sie wirklich auffordern, das zu machen.</w:t>
      </w:r>
    </w:p>
    <w:p>
      <w:pPr>
        <w:pStyle w:val="Normal"/>
        <w:rPr/>
      </w:pPr>
      <w:r>
        <w:rPr/>
        <w:t>Abschließend: Es ist mir heute in der „Kronen Zeitung“ der Gastkommentar von Kol</w:t>
        <w:softHyphen/>
        <w:t>legen Grillitsch aufgefallen, der vom Inhalt her sicherlich gut gemeint war, nämlich die Konsumenten aufzurufen, die Bauern zu unterstützen. Gar keine Frage, das ist sicher</w:t>
        <w:softHyphen/>
        <w:t>lich etwas ganz Zentrales, etwas Wichtiges, da sind wir uns alle einig. Wir alle sind dafür, dass die bäuerlichen Betriebe nur dann, wenn die Österreicherinnen und Öster</w:t>
        <w:softHyphen/>
        <w:t>reicher uns unterstützen, mehr Chancen bekommen werden. Nur: Die Aussagen in der ersten Spalte – ich will es jetzt nicht zitieren, das würde den Zeitrahmen vielleicht sprengen, es kann jeder die „Kronen Zeitung“ lesen – sind ein bissel eine Bankrott</w:t>
        <w:softHyphen/>
        <w:t xml:space="preserve">erklärung des Bauernbundes und der Agrarpolitik. </w:t>
      </w:r>
      <w:r>
        <w:rPr>
          <w:i/>
        </w:rPr>
        <w:t xml:space="preserve">(Abg. </w:t>
      </w:r>
      <w:r>
        <w:rPr>
          <w:b/>
          <w:i/>
        </w:rPr>
        <w:t>Grillitsch:</w:t>
      </w:r>
      <w:r>
        <w:rPr>
          <w:i/>
        </w:rPr>
        <w:t xml:space="preserve"> Warum?) – </w:t>
      </w:r>
      <w:r>
        <w:rPr/>
        <w:t xml:space="preserve">Du schreibst: Die bevorstehende Erweiterung wird den Kampf auf den Höhepunkt treiben. Der Milchpreis ist am Tiefpunkt angelangt. </w:t>
      </w:r>
      <w:r>
        <w:rPr>
          <w:i/>
        </w:rPr>
        <w:t xml:space="preserve">(Abg. </w:t>
      </w:r>
      <w:r>
        <w:rPr>
          <w:b/>
          <w:i/>
        </w:rPr>
        <w:t>Grillitsch:</w:t>
      </w:r>
      <w:r>
        <w:rPr>
          <w:i/>
        </w:rPr>
        <w:t xml:space="preserve"> Stimmt das nicht?)</w:t>
      </w:r>
      <w:r>
        <w:rPr/>
        <w:t xml:space="preserve"> Viele Landwirte wollen angesichts der tristen Zukunftsaussichten zusperren.</w:t>
      </w:r>
    </w:p>
    <w:p>
      <w:pPr>
        <w:pStyle w:val="Normal"/>
        <w:rPr/>
      </w:pPr>
      <w:r>
        <w:rPr/>
        <w:t xml:space="preserve">Dazu muss ich sagen, ich erwarte mir von einem Agrarpolitiker... </w:t>
      </w:r>
      <w:r>
        <w:rPr>
          <w:i/>
          <w:iCs/>
        </w:rPr>
        <w:t xml:space="preserve">(Abg. </w:t>
      </w:r>
      <w:r>
        <w:rPr>
          <w:b/>
          <w:i/>
          <w:iCs/>
        </w:rPr>
        <w:t>Grillitsch:</w:t>
      </w:r>
      <w:r>
        <w:rPr>
          <w:i/>
          <w:iCs/>
        </w:rPr>
        <w:t xml:space="preserve"> Sag, dass das nicht stimmt!) – </w:t>
      </w:r>
      <w:r>
        <w:rPr/>
        <w:t>Entschuldige, aber das ist die Bankrotterklärung der Agrar</w:t>
        <w:softHyphen/>
        <w:t xml:space="preserve">politik des Bauernbundes der letzten Jahre! </w:t>
      </w:r>
      <w:r>
        <w:rPr>
          <w:i/>
        </w:rPr>
        <w:t>(Beifall bei den Grünen und bei Abgeord</w:t>
        <w:softHyphen/>
        <w:t>neten der SPÖ.)</w:t>
      </w:r>
      <w:r>
        <w:rPr/>
        <w:t xml:space="preserve"> Wenn ich heute sage, der Überlebenskampf ist sinnlos geworden, dann ist das, glaube ich, der falsche Weg. Ich bin davon überzeugt, dass es nicht aus</w:t>
        <w:softHyphen/>
        <w:t xml:space="preserve">reichen wird, hier eine Bankrotterklärung abzugeben. Ich bin ja gar nicht heiß auf den Applaus von der Opposition, darum geht es mir überhaupt nicht. </w:t>
      </w:r>
      <w:r>
        <w:rPr>
          <w:i/>
        </w:rPr>
        <w:t xml:space="preserve">(Abg. </w:t>
      </w:r>
      <w:r>
        <w:rPr>
          <w:b/>
          <w:i/>
        </w:rPr>
        <w:t>Grillitsch:</w:t>
      </w:r>
      <w:r>
        <w:rPr>
          <w:i/>
        </w:rPr>
        <w:t xml:space="preserve"> Du rechtfertigst den Milchpreis, das ist interessant!)</w:t>
      </w:r>
      <w:r>
        <w:rPr/>
        <w:t xml:space="preserve"> </w:t>
      </w:r>
    </w:p>
    <w:p>
      <w:pPr>
        <w:pStyle w:val="StandardRE"/>
        <w:rPr/>
      </w:pPr>
      <w:r>
        <w:rPr/>
        <w:t>Nein, ich rechtfertige nicht den Milchpreis, aber ich halte nichts davon, die Landwirt</w:t>
        <w:softHyphen/>
        <w:t>schaft als bankrott zu erklären, denn ich bin davon überzeugt, dass jeder bäuerliche Betrieb in diesem Land eine Chance bekommen sollte. Hätten wir uns vor ein paar Jahren im Zuge der Erweiterung der EU ein bissel mehr Gedanken darüber gemacht – und da war der Bauernbund federführend daran beteiligt –, dann hätten wir uns viel</w:t>
        <w:softHyphen/>
        <w:t xml:space="preserve">leicht diese Misere heute erspart. </w:t>
      </w:r>
      <w:r>
        <w:rPr>
          <w:i/>
          <w:iCs/>
        </w:rPr>
        <w:t>(Beifall bei den Freiheitlichen.)</w:t>
      </w:r>
    </w:p>
    <w:p>
      <w:pPr>
        <w:pStyle w:val="RE"/>
        <w:rPr/>
      </w:pPr>
      <w:r>
        <w:rPr/>
        <w:t>20.16</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ipl.-Ing. Thomas Prinzhorn</w:t>
      </w:r>
      <w:r>
        <w:rPr>
          <w:b/>
          <w:vanish/>
        </w:rPr>
        <w:t>|</w:t>
      </w:r>
      <w:bookmarkStart w:id="4" w:name="T_055A2010_3613_20482121"/>
      <w:bookmarkEnd w:id="4"/>
      <w:r>
        <w:rPr>
          <w:b/>
        </w:rPr>
        <w:t>:</w:t>
      </w:r>
      <w:r>
        <w:rPr/>
        <w:t xml:space="preserve"> Von der Regierungsbank aus zu Wort gemeldet hat sich Herr Bundesminister Dipl.-Ing. Pröll.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0.16</w:t>
      </w:r>
    </w:p>
    <w:p>
      <w:pPr>
        <w:pStyle w:val="StandardRB"/>
        <w:rPr/>
      </w:pPr>
      <w:r>
        <w:rPr>
          <w:b/>
          <w:vanish/>
        </w:rPr>
        <w:t>†</w:t>
      </w:r>
      <w:r>
        <w:rPr>
          <w:b/>
        </w:rPr>
        <w:t>Bundesminister für Land- und Forstwirtschaft, Umwelt und Wasserwirtschaft Dipl.-Ing. Josef Pröll</w:t>
      </w:r>
      <w:r>
        <w:rPr>
          <w:b/>
          <w:vanish/>
        </w:rPr>
        <w:t>|</w:t>
      </w:r>
      <w:bookmarkStart w:id="5" w:name="T_055A2010_15465_20484343"/>
      <w:bookmarkEnd w:id="5"/>
      <w:r>
        <w:rPr>
          <w:b/>
        </w:rPr>
        <w:t>:</w:t>
      </w:r>
      <w:r>
        <w:rPr/>
        <w:t xml:space="preserve"> Sehr geehrter Herr Präsident! Hohes Haus! Meine sehr geehr</w:t>
        <w:softHyphen/>
        <w:t>ten Damen und Herren! Die Umsetzung der Reform der gemeinsamen Agrarpolitik wird uns ohne Zweifel in diesem Jahr ganz zentral beschäftigen. Was ist passiert? Was ist die Ausgangsposition? Wir hatten angesichts der Frage WTO-Verhandlungen auf inter</w:t>
        <w:softHyphen/>
        <w:t>nationaler Ebene – das vergessen sehr viele – in Europa auch Antworten darauf zu geben: Wie stellen wir das Agrarsystem neu auf, um den massiven Kürzungswünschen seitens der USA und anderer Länder wie Australien, Neuseeland, CAIRNSruppe, ent</w:t>
        <w:softHyphen/>
        <w:t>gegenzuwirken, um zu verhindern, dass im europäischen Agrarsystem eine massive Kürzung von Ausgleichszahlungen droht?</w:t>
      </w:r>
    </w:p>
    <w:p>
      <w:pPr>
        <w:pStyle w:val="Normal"/>
        <w:rPr/>
      </w:pPr>
      <w:r>
        <w:rPr/>
        <w:t>Damit haben wir eine neue Diskussion in Europa bekommen, nämlich über die Frage Entkoppelung von Prämien von der Produktion als Antwort auf die Kürzungsvorstellun</w:t>
        <w:softHyphen/>
        <w:t>gen von Übersee. Wir haben deswegen eine lange und intensive Verhandlungsphase gehabt. Wie das üblich ist bei solchen Themen, die sehr komplex sind, hat sich am 26. Juni 2003 Folgendes herauskristallisiert: Wir müssen neue Antworten geben, wir müssen berechenbare Konzepte für Europas Bäuerinnen und Bauern vorlegen, und das für einen Zeitraum bis 2013.</w:t>
      </w:r>
    </w:p>
    <w:p>
      <w:pPr>
        <w:pStyle w:val="Normal"/>
        <w:rPr/>
      </w:pPr>
      <w:r>
        <w:rPr/>
        <w:t>Ich denke, dass wir – und das ist der Punkt, den man mit betrachten muss – gegen</w:t>
        <w:softHyphen/>
        <w:t>über den ursprünglichen Kommissionsvorschlägen eklatante Verbesserungen errei</w:t>
        <w:softHyphen/>
        <w:t xml:space="preserve">chen konnten. </w:t>
      </w:r>
      <w:r>
        <w:rPr>
          <w:i/>
        </w:rPr>
        <w:t>(Abg. Dr. </w:t>
      </w:r>
      <w:r>
        <w:rPr>
          <w:b/>
          <w:i/>
        </w:rPr>
        <w:t>Pirklhuber:</w:t>
      </w:r>
      <w:r>
        <w:rPr>
          <w:i/>
        </w:rPr>
        <w:t xml:space="preserve"> Aber auch Verschlechterungen!)</w:t>
      </w:r>
      <w:r>
        <w:rPr/>
        <w:t xml:space="preserve"> In nahezu allen Produktionsbereichen der europäischen und im Speziellen der österreichischen Land</w:t>
        <w:softHyphen/>
        <w:t>wirtschaft haben wir substantielle Verbesserungen erreichen können. Das gilt für die Produktionsbereiche Milch, Rinder, Getreide, nachwachsende Rohstoffe auf Stillle</w:t>
        <w:softHyphen/>
        <w:t>gungsflächen, ein Sektor, der viel Zukunft hat und in den ursprünglichen Vorschlägen nicht entsprechend sichergestellt wurde.</w:t>
      </w:r>
    </w:p>
    <w:p>
      <w:pPr>
        <w:pStyle w:val="Normal"/>
        <w:rPr/>
      </w:pPr>
      <w:r>
        <w:rPr/>
        <w:t>Wir haben auch auf die totale Entkoppelung, die ursprünglich von der Kommission geplant war, die richtigen Antworten aus österreichischer Sicht gegeben. Sie, Herr Abgeordneter Pirklhuber, haben erwähnt, es gab eine andere Meinung im Vorfeld, April 2003: Ja, wir konnten auch etliches revidieren! Ich erinnere daran, dass es eine Wifo-Studie gibt, in der massiv darauf hingewiesen wurde, dass wir bei einem Totalent</w:t>
        <w:softHyphen/>
        <w:t xml:space="preserve">koppelungsmodell im Rinderbereich mit einer </w:t>
      </w:r>
      <w:r>
        <w:rPr>
          <w:b/>
          <w:i/>
        </w:rPr>
        <w:t>massiven</w:t>
      </w:r>
      <w:r>
        <w:rPr/>
        <w:t xml:space="preserve"> Problematik der Abwanderung in den Grünlandgebieten gerade in jenen Bereichen zu rechnen haben, die mir ganz besonders am Herzen liegen. In den Bergbauernzonen I bis IV hätte uns ein Totalent</w:t>
        <w:softHyphen/>
        <w:t>koppelungsmodell in der Frage Rinderprämien massiv geschadet.</w:t>
      </w:r>
    </w:p>
    <w:p>
      <w:pPr>
        <w:pStyle w:val="Normal"/>
        <w:rPr/>
      </w:pPr>
      <w:r>
        <w:rPr/>
        <w:t>Was ist das Ergebnis? Mit welchen Antworten gehen wir nun in die Umsetzung der Re</w:t>
        <w:softHyphen/>
        <w:t>form der gemeinsamen Agrarpolitik? Es stimmt, dass wir national aus verschiedenen Modellen auswählen können, dass aber alle diese Modelle eigentlich ihre Vor- und Nachteile haben und wir auf unsere Struktur die richtigen Antworten geben müssen. Wir werden in Österreich die vollständige Anwendung der Totalentkoppelung im Kultur</w:t>
        <w:softHyphen/>
        <w:t>pflanzenbereich wählen, mit der einheitlichen Betriebsprämie die richtigen Antworten geben. Es stimmt nicht, dass wir für jene, die im Beobachtungszeitraum Probleme auf Grund von Unfällen, diversen Ereignissen hatten, keine Regelung vorgesehen haben. Im Gegenteil: Es gibt eine Härtefallregelung, mit der wir jenen unter die Arme greifen können, die in dem historischen Bemessungszeitraum in ihrer Bewirtschaftung Pro</w:t>
        <w:softHyphen/>
        <w:t>bleme hatten.</w:t>
      </w:r>
    </w:p>
    <w:p>
      <w:pPr>
        <w:pStyle w:val="Normal"/>
        <w:rPr/>
      </w:pPr>
      <w:r>
        <w:rPr/>
        <w:t>Wir werden diese einheitliche Betriebsprämie ab dem 1. Jänner 2005 konsequent umsetzen. Wir werden die Mutterkuh-Prämie zu 100 Prozent an das Tier gekoppelt las</w:t>
        <w:softHyphen/>
        <w:t>sen – damit geben wir die richtige Antwort für die Berggebiete, um eine wichtige Pro</w:t>
        <w:softHyphen/>
        <w:t>duktion im alpinen Raum aufrechtzuerhalten – und die Schlachtprämie bis zu 40 Pro</w:t>
        <w:softHyphen/>
        <w:t xml:space="preserve">zent gekoppelt lassen. </w:t>
      </w:r>
    </w:p>
    <w:p>
      <w:pPr>
        <w:pStyle w:val="Normal"/>
        <w:rPr/>
      </w:pPr>
      <w:r>
        <w:rPr/>
        <w:t xml:space="preserve">Meine sehr geehrten Damen und Herren! Eine Debatte um eine Agrarreform darf doch nicht darin münden, massive Umverteilung herbeizuführen. Warum nicht? – Weil wir in Österreich – im Gegensatz zu manchen anderen Ländern der Europäischen Union – in den letzten Jahren, und zwar schon </w:t>
      </w:r>
      <w:r>
        <w:rPr>
          <w:b/>
          <w:bCs/>
          <w:i/>
          <w:iCs/>
        </w:rPr>
        <w:t xml:space="preserve">vor </w:t>
      </w:r>
      <w:r>
        <w:rPr/>
        <w:t>dem Beitritt zur Europäischen Union, vor allem aber seit 1995, ein System entwickelt haben, neben den Marktordnungen mit einer starken Betonung der ländlichen Entwicklung sehr ausgewogene Antworten zu geben, und zwar für den Bergbauern der Zone IV, aber auch für den Produzenten in den Gunst- oder Intensivlagen des Ostens.</w:t>
      </w:r>
    </w:p>
    <w:p>
      <w:pPr>
        <w:pStyle w:val="Normal"/>
        <w:rPr/>
      </w:pPr>
      <w:r>
        <w:rPr/>
        <w:t>Mit unseren nationalen Programmen – ländliche Entwicklung, Umweltprogramm, In</w:t>
        <w:softHyphen/>
        <w:t>vestprogramme – haben wir sehr, sehr ausgewogen auf Benachteiligungen oder Vor</w:t>
        <w:softHyphen/>
        <w:t>teile reagiert. Und es macht keinen Sinn, dieses ausgewogene System durch eine Umverteilungsdebatte in eine Schieflage zu bringen. Wir müssen richtige Antworten geben! Und die Frage der Entkoppelung auf historischem Zeitraum ist die richtige Ant</w:t>
        <w:softHyphen/>
        <w:t xml:space="preserve">wort. </w:t>
      </w:r>
      <w:r>
        <w:rPr>
          <w:i/>
          <w:iCs/>
        </w:rPr>
        <w:t>(Beifall bei der ÖVP und bei Abgeordneten der Freiheitlichen.)</w:t>
      </w:r>
    </w:p>
    <w:p>
      <w:pPr>
        <w:pStyle w:val="Normal"/>
        <w:rPr/>
      </w:pPr>
      <w:r>
        <w:rPr/>
        <w:t>Wie werden wir das umsetzen? – Wir konnten in Bezug auf die ländliche Entwicklung – das unterstreicht den Weg Österreichs einmal mehr – große Verhandlungserfolge er</w:t>
        <w:softHyphen/>
        <w:t xml:space="preserve">zielen: 50 000 Mutterkuhprämien für Österreich mehr, auch eine Antwort auf die totale Koppelung; bringt </w:t>
      </w:r>
      <w:r>
        <w:rPr>
          <w:b/>
          <w:i/>
        </w:rPr>
        <w:t>10 Millionen €</w:t>
      </w:r>
      <w:r>
        <w:rPr/>
        <w:t xml:space="preserve"> pro Jahr mehr für die bäuerlichen Betriebe.</w:t>
      </w:r>
    </w:p>
    <w:p>
      <w:pPr>
        <w:pStyle w:val="Normal"/>
        <w:rPr/>
      </w:pPr>
      <w:r>
        <w:rPr/>
        <w:t>Mit der Forcierung der ländlichen Entwicklung, mit der Modulation – 5 Prozent, über 5 000 € – können wir eine Stärkung der zweiten Säule der ländlichen Entwicklung erreichen. 144 Millionen € bis zum Jahre 2013, ein Plus im Saldo. Dieses Geld werden wir für die ländliche Entwicklung gezielt und strategisch einsetzen, und zwar für jene Betriebe, die zukünftige Investitionen vorhaben, die erweitern, die sich neue Stand</w:t>
        <w:softHyphen/>
        <w:t>beine suchen, die diversifizieren – und das tun, was die österreichische Landwirtschaft auszeichnet, nämlich in den Wettbewerb einzusteigen. Die Investitionsförderung in der ländlichen Entwicklung zu stärken, das ist die richtige Ansage für die Zukunft.</w:t>
      </w:r>
    </w:p>
    <w:p>
      <w:pPr>
        <w:pStyle w:val="Normal"/>
        <w:rPr>
          <w:i/>
          <w:i/>
          <w:iCs/>
        </w:rPr>
      </w:pPr>
      <w:r>
        <w:rPr/>
        <w:t>Meine sehr geehrten Damen und Herren! Sie sehen, das Konzept ist schlüssig. Wir ha</w:t>
        <w:softHyphen/>
        <w:t>ben darüber ausgiebig diskutiert: im Unterausschuss, in den Ausschüssen. Wir haben sehr intensiv diskutiert über die Ausrichtung und die Antworten aus der Reform der ge</w:t>
        <w:softHyphen/>
        <w:t xml:space="preserve">meinsamen Agrarpolitik. </w:t>
      </w:r>
      <w:r>
        <w:rPr>
          <w:i/>
        </w:rPr>
        <w:t xml:space="preserve">(Abg. </w:t>
      </w:r>
      <w:r>
        <w:rPr>
          <w:b/>
          <w:i/>
        </w:rPr>
        <w:t>Gradwohl:</w:t>
      </w:r>
      <w:r>
        <w:rPr>
          <w:i/>
        </w:rPr>
        <w:t xml:space="preserve"> Das kann doch nur ein Witz sein! Wo haben wir denn das diskutiert?)</w:t>
      </w:r>
    </w:p>
    <w:p>
      <w:pPr>
        <w:pStyle w:val="Normal"/>
        <w:rPr/>
      </w:pPr>
      <w:r>
        <w:rPr/>
        <w:t>Ich meine, dass die nationale Umsetzung der Reform die richtigen Antworten auf eine bäuerliche, auf eine flächendeckende, auf eine ökologisch ausgerichtete Landwirt</w:t>
        <w:softHyphen/>
        <w:t xml:space="preserve">schaft mit ökosozialen Grundlagen in Österreich geben wird. </w:t>
      </w:r>
    </w:p>
    <w:p>
      <w:pPr>
        <w:pStyle w:val="StandardRE"/>
        <w:rPr/>
      </w:pPr>
      <w:r>
        <w:rPr/>
        <w:t xml:space="preserve">In diesem Sinne sind wir auf dem richtigen Weg. Wir haben die richtigen Antworten und richtigen Konzepte, und das wird die bäuerlichen Familienbetriebe in Österreich schlussendlich stärken. </w:t>
      </w:r>
      <w:r>
        <w:rPr>
          <w:i/>
          <w:iCs/>
        </w:rPr>
        <w:t>(Beifall bei der ÖVP und bei Abgeordneten der Freiheitlichen.)</w:t>
      </w:r>
    </w:p>
    <w:p>
      <w:pPr>
        <w:pStyle w:val="RE"/>
        <w:rPr/>
      </w:pPr>
      <w:r>
        <w:rPr/>
        <w:t>20.23</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ipl.-Ing. Thomas Prinzhorn</w:t>
      </w:r>
      <w:r>
        <w:rPr>
          <w:b/>
          <w:vanish/>
        </w:rPr>
        <w:t>|</w:t>
      </w:r>
      <w:bookmarkStart w:id="6" w:name="T_055A2020_3613_20444848"/>
      <w:bookmarkEnd w:id="6"/>
      <w:r>
        <w:rPr>
          <w:b/>
        </w:rPr>
        <w:t>:</w:t>
      </w:r>
      <w:r>
        <w:rPr/>
        <w:t xml:space="preserve"> Als nächste Rednerin zu Wort gemeldet ist Frau Abgeordnete Binder.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0.23</w:t>
      </w:r>
    </w:p>
    <w:p>
      <w:pPr>
        <w:pStyle w:val="StandardRB"/>
        <w:rPr/>
      </w:pPr>
      <w:r>
        <w:rPr>
          <w:b/>
          <w:vanish/>
        </w:rPr>
        <w:t>†</w:t>
      </w:r>
      <w:r>
        <w:rPr>
          <w:b/>
        </w:rPr>
        <w:t>Abgeordnete Gabriele Binder</w:t>
      </w:r>
      <w:r>
        <w:rPr>
          <w:b/>
          <w:vanish/>
        </w:rPr>
        <w:t>|</w:t>
      </w:r>
      <w:bookmarkStart w:id="7" w:name="T_055A2020_118_20450404"/>
      <w:bookmarkEnd w:id="7"/>
      <w:r>
        <w:rPr/>
        <w:t xml:space="preserve"> (SPÖ): Herr Präsident! Herr Bundesminister! Meine Damen und Herren! Herr Bundesminister Pröll, über Ihre Diskussionsbereitschaft könnten wir hier wahrlich diskutieren! – Zu Ihrer Bemerkung, Herr Kollege Grillitsch, wir hätten gerne ein mediales Spektakel: Ich erinnere an das mediale Spektakel während der Sitzung des Landwirtschaftsausschusses, in der der Herr Präsident des Bauern</w:t>
        <w:softHyphen/>
        <w:t>bundes die Umsetzung der Agrarreform bereits bekannt gegeben hatte.</w:t>
      </w:r>
    </w:p>
    <w:p>
      <w:pPr>
        <w:pStyle w:val="Normal"/>
        <w:rPr/>
      </w:pPr>
      <w:r>
        <w:rPr/>
        <w:t xml:space="preserve">In Anlehnung an Bruno Kreisky, der heute hier schon einmal zitiert wurde – so unter dem Aspekt: Lernen wir, was die Geschichte gezeigt und geschrieben hat! –, erinnere ich daran, dass 1927 erstmals ein Agrarprogramm geschrieben wurde, und zwar von den Sozialdemokraten. – Es wäre jedenfalls vernünftig gewesen, die Ideen Bruno Kreiskys fortzusetzen. </w:t>
      </w:r>
      <w:r>
        <w:rPr>
          <w:i/>
          <w:iCs/>
        </w:rPr>
        <w:t>(Beifall bei der SPÖ.)</w:t>
      </w:r>
    </w:p>
    <w:p>
      <w:pPr>
        <w:pStyle w:val="Normal"/>
        <w:rPr/>
      </w:pPr>
      <w:r>
        <w:rPr/>
        <w:t>Meine Damen und Herren von den Koalitionsparteien, Tatsache ist, dass sich Ihre Re</w:t>
        <w:softHyphen/>
        <w:t>formwilligkeit in Grenzen hält und meiner Ansicht nach viele zukunftsweisende Chan</w:t>
        <w:softHyphen/>
        <w:t>cen gerade in der Agrarreform und in der Agrarpolitik</w:t>
      </w:r>
      <w:r>
        <w:rPr>
          <w:b/>
          <w:bCs/>
          <w:i/>
          <w:iCs/>
        </w:rPr>
        <w:t xml:space="preserve"> nicht </w:t>
      </w:r>
      <w:r>
        <w:rPr/>
        <w:t>genützt werden. Wir Sozial</w:t>
        <w:softHyphen/>
        <w:t>demokratInnen sind der Meinung, dass eine Agrarreform vor allen Dingen stärkere ökologische und soziale Aspekte beinhalten müsste. Und da bin ich auch schon bei den Ausführungen des Kollegen Scheuch, der gemeint hat, dass in Zukunft vor allen Dingen die Familienbetriebe erhalten werden müssen und dass der ländliche Raum als Ganzes gestützt und gefördert werden muss. Auch ich schließe mich dieser Meinung an.</w:t>
      </w:r>
    </w:p>
    <w:p>
      <w:pPr>
        <w:pStyle w:val="Normal"/>
        <w:rPr/>
      </w:pPr>
      <w:r>
        <w:rPr/>
        <w:t xml:space="preserve">Meine Damen und Herren! Es geht vor allem auch um eine gerechte Verteilung. Es geht um eine soziale Balance und um die Verteilung der vorhandenen Mittel. – Dem gegenüber steht die Aussage von Minister Pröll, der meint, diese Reform solle </w:t>
      </w:r>
      <w:r>
        <w:rPr>
          <w:b/>
          <w:bCs/>
          <w:i/>
          <w:iCs/>
        </w:rPr>
        <w:t xml:space="preserve">keine </w:t>
      </w:r>
      <w:r>
        <w:rPr/>
        <w:t>Umverteilungswirkung in Österreich haben.</w:t>
      </w:r>
    </w:p>
    <w:p>
      <w:pPr>
        <w:pStyle w:val="Normal"/>
        <w:rPr/>
      </w:pPr>
      <w:r>
        <w:rPr/>
        <w:t>Ich hingegen bin der Meinung, dass die unterschiedlichen Bedingungen der Landwirte und Landwirtinnen in Österreich ausgeglichen werden müssen und dass die Stärkung des ländlichen Raumes kein Lippenbekenntnis bleiben darf.</w:t>
      </w:r>
    </w:p>
    <w:p>
      <w:pPr>
        <w:pStyle w:val="Normal"/>
        <w:rPr/>
      </w:pPr>
      <w:r>
        <w:rPr/>
        <w:t>Im Ausschuss wurde über die zunehmende Bürokratie geklagt, über die vielen Auf</w:t>
        <w:softHyphen/>
        <w:t>lagen und umfassenden Prüfungen: Da stellt sich für mich doch die Frage, ob diese Er</w:t>
        <w:softHyphen/>
        <w:t>schwernisse durch diese Agrarreform jetzt zurückgedrängt werden – oder ob sich diese nun verstärken und dadurch die Abhängigkeit von Beratungstätigkeit der Kammern und auch des Bauernbundes noch größer wird.</w:t>
      </w:r>
    </w:p>
    <w:p>
      <w:pPr>
        <w:pStyle w:val="Normal"/>
        <w:rPr/>
      </w:pPr>
      <w:r>
        <w:rPr/>
        <w:t xml:space="preserve">Sehr spannend fand ich im Ausschuss vor allen Dingen die Aussage des Kollegen Schultes, der meinte, die ländliche Bevölkerung, die Landwirte, die Bäuerinnen und Bauern haben sich Vertrauen, Berechenbarkeit und Sicherheit verdient. – Ich stimme dem zu, Kollege Schultes, nur: Das, was für die bäuerliche Bevölkerung gilt, gilt für die gesamte Bevölkerung in Österreich! </w:t>
      </w:r>
      <w:r>
        <w:rPr>
          <w:i/>
          <w:iCs/>
        </w:rPr>
        <w:t xml:space="preserve">(Beifall bei der SPÖ und bei Abgeordneten der Grünen.) </w:t>
      </w:r>
      <w:r>
        <w:rPr/>
        <w:t>Wenn ich an die Geschehnisse der letzten drei Jahre hier und an Ihre Beschlüsse denke, muss ich sagen, dass von diesen Aspekten wahrlich wenig übrig geblieben ist.</w:t>
      </w:r>
    </w:p>
    <w:p>
      <w:pPr>
        <w:pStyle w:val="Normal"/>
        <w:rPr/>
      </w:pPr>
      <w:r>
        <w:rPr/>
        <w:t>Meine Damen und Herren! Wir SozialdemokratInnen verstehen unter Nachhaltigkeit vor allem den sorgsamen Umgang mit Umwelt, Natur, Boden und Produkten. Landwirt</w:t>
        <w:softHyphen/>
        <w:t xml:space="preserve">schaft und Ernährung haben mit Leben und Lebewesen zu tun, und das berührt und betrifft uns alle. </w:t>
      </w:r>
      <w:r>
        <w:rPr>
          <w:i/>
          <w:iCs/>
        </w:rPr>
        <w:t xml:space="preserve">(Zwischenruf des Abg. </w:t>
      </w:r>
      <w:r>
        <w:rPr>
          <w:b/>
          <w:bCs/>
          <w:i/>
          <w:iCs/>
        </w:rPr>
        <w:t>Wittauer.</w:t>
      </w:r>
      <w:r>
        <w:rPr>
          <w:i/>
          <w:iCs/>
        </w:rPr>
        <w:t xml:space="preserve">) – </w:t>
      </w:r>
      <w:r>
        <w:rPr/>
        <w:t>Wir sind wieder bei Ihrem Herzens</w:t>
        <w:softHyphen/>
        <w:t>thema. Sie sind wieder stimmkräftig, Kollege Wittauer.</w:t>
      </w:r>
    </w:p>
    <w:p>
      <w:pPr>
        <w:pStyle w:val="Normal"/>
        <w:rPr/>
      </w:pPr>
      <w:r>
        <w:rPr/>
        <w:t>In diesem Sinne, meine Damen und Herren, bringe ich folgenden Antrag ein:</w:t>
      </w:r>
    </w:p>
    <w:p>
      <w:pPr>
        <w:pStyle w:val="ZM"/>
        <w:rPr/>
      </w:pPr>
      <w:r>
        <w:rPr/>
        <w:t>Entschließungsantrag</w:t>
      </w:r>
      <w:r>
        <w:rPr>
          <w:b w:val="false"/>
        </w:rPr>
        <w:t xml:space="preserve"> </w:t>
      </w:r>
    </w:p>
    <w:p>
      <w:pPr>
        <w:pStyle w:val="Normal"/>
        <w:rPr/>
      </w:pPr>
      <w:r>
        <w:rPr/>
        <w:t>der Abgeordneten Gradwohl, Gabriele Binder, Faul, Heidrun Walther, Dipl.-Ing. Kum</w:t>
        <w:softHyphen/>
        <w:t>merer und KollegInnen an den Bundesminister für Land- und Forstwirtschaft, Umwelt und Wasserwirtschaft betreffend nationale Umsetzung der GAP-Reform</w:t>
      </w:r>
    </w:p>
    <w:p>
      <w:pPr>
        <w:pStyle w:val="Normal"/>
        <w:rPr/>
      </w:pPr>
      <w:r>
        <w:rPr/>
        <w:t>Die unterzeichneten Abgeordneten stellen daher folgenden</w:t>
      </w:r>
    </w:p>
    <w:p>
      <w:pPr>
        <w:pStyle w:val="ZM"/>
        <w:rPr>
          <w:b w:val="false"/>
          <w:b w:val="false"/>
          <w:bCs/>
        </w:rPr>
      </w:pPr>
      <w:r>
        <w:rPr>
          <w:b w:val="false"/>
          <w:bCs/>
        </w:rPr>
        <w:t>Entschließungsantrag:</w:t>
      </w:r>
    </w:p>
    <w:p>
      <w:pPr>
        <w:pStyle w:val="Normal"/>
        <w:rPr/>
      </w:pPr>
      <w:r>
        <w:rPr/>
        <w:t>Der Nationalrat wolle beschließen:</w:t>
      </w:r>
    </w:p>
    <w:p>
      <w:pPr>
        <w:pStyle w:val="ZM"/>
        <w:rPr>
          <w:b w:val="false"/>
          <w:b w:val="false"/>
          <w:bCs/>
        </w:rPr>
      </w:pPr>
      <w:r>
        <w:rPr>
          <w:b w:val="false"/>
          <w:bCs/>
        </w:rPr>
        <w:t>Entschließung:</w:t>
      </w:r>
    </w:p>
    <w:p>
      <w:pPr>
        <w:pStyle w:val="Normal"/>
        <w:rPr/>
      </w:pPr>
      <w:r>
        <w:rPr/>
        <w:t>Der Landwirtschaftsminister wird aufgefordert, das österreichische Parlament bei der Erarbeitung der aktuellen Umsetzung der Agrarreform ernsthaft mit einzubeziehen und deren Ergebnisse einer demokratischen Abstimmung im Hohen Haus zu unterziehen.</w:t>
      </w:r>
    </w:p>
    <w:p>
      <w:pPr>
        <w:pStyle w:val="Normal"/>
        <w:rPr/>
      </w:pPr>
      <w:r>
        <w:rPr/>
        <w:t>Bei der nationalen Umsetzung sollte der Faktor „Arbeit“ Berücksichtigung finden, eine Entkoppelung der Direktzahlungen vorgenommen werden, die Qualität der Lebens</w:t>
        <w:softHyphen/>
        <w:t>mittel sichergestellt und die inneragrarische Solidarität verstärkt werden.</w:t>
      </w:r>
    </w:p>
    <w:p>
      <w:pPr>
        <w:pStyle w:val="ZM"/>
        <w:rPr/>
      </w:pPr>
      <w:r>
        <w:rPr/>
        <w:t>*****</w:t>
      </w:r>
    </w:p>
    <w:p>
      <w:pPr>
        <w:pStyle w:val="StandardRE"/>
        <w:rPr/>
      </w:pPr>
      <w:r>
        <w:rPr/>
        <w:t xml:space="preserve">Ich danke für Ihre Aufmerksamkeit. </w:t>
      </w:r>
      <w:r>
        <w:rPr>
          <w:i/>
          <w:iCs/>
        </w:rPr>
        <w:t>(Beifall bei der SPÖ.)</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E"/>
        <w:rPr/>
      </w:pPr>
      <w:r>
        <w:rPr/>
        <w:t>20.28</w:t>
      </w:r>
    </w:p>
    <w:p>
      <w:pPr>
        <w:pStyle w:val="Normal"/>
        <w:rPr/>
      </w:pPr>
      <w:r>
        <w:rPr>
          <w:b/>
          <w:vanish/>
        </w:rPr>
        <w:t>†</w:t>
      </w:r>
      <w:r>
        <w:rPr>
          <w:b/>
        </w:rPr>
        <w:t>Präsident Dipl.-Ing. Thomas Prinzhorn</w:t>
      </w:r>
      <w:r>
        <w:rPr>
          <w:b/>
          <w:vanish/>
        </w:rPr>
        <w:t>|</w:t>
      </w:r>
      <w:bookmarkStart w:id="8" w:name="T_055A2020_3613_20585252"/>
      <w:bookmarkEnd w:id="8"/>
      <w:r>
        <w:rPr>
          <w:b/>
        </w:rPr>
        <w:t>:</w:t>
      </w:r>
      <w:r>
        <w:rPr/>
        <w:t xml:space="preserve"> Der soeben verlesene Entschließungsantrag der Abgeordneten Gradwohl, Binder, Walther, Dipl.-Ing. Kummerer, Kolleginnen und Kollegen ist ausreichend unterstützt und steht daher mit in Verhandlung.</w:t>
      </w:r>
    </w:p>
    <w:p>
      <w:pPr>
        <w:pStyle w:val="Normal"/>
        <w:rPr/>
      </w:pPr>
      <w:r>
        <w:rPr/>
        <w:t>Als nächster Redner zu Wort gemeldet ist Herr Abgeordneter Jakob Auer.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0.29</w:t>
      </w:r>
    </w:p>
    <w:p>
      <w:pPr>
        <w:pStyle w:val="StandardRB"/>
        <w:rPr/>
      </w:pPr>
      <w:r>
        <w:rPr>
          <w:b/>
          <w:vanish/>
        </w:rPr>
        <w:t>†</w:t>
      </w:r>
      <w:r>
        <w:rPr>
          <w:b/>
        </w:rPr>
        <w:t>Abgeordneter Jakob Auer</w:t>
      </w:r>
      <w:r>
        <w:rPr>
          <w:b/>
          <w:vanish/>
        </w:rPr>
        <w:t>|</w:t>
      </w:r>
      <w:bookmarkStart w:id="9" w:name="T_055A2020_39_20594242"/>
      <w:bookmarkEnd w:id="9"/>
      <w:r>
        <w:rPr/>
        <w:t xml:space="preserve"> (ÖVP): Herr Präsident! Herr Bundesminister! Meine sehr verehrten Damen und Herren! Ich habe jetzt wirklich versucht, objektiv und aufmerk</w:t>
        <w:softHyphen/>
        <w:t>sam dieser Debatte zuzuhören. Für mich, lieber Kollege Gradwohl, war dabei feststell</w:t>
        <w:softHyphen/>
        <w:t>bar: Auf SPÖ-Seite als auch seitens der Grünen wurden Fragen gestellt, wurden For</w:t>
        <w:softHyphen/>
        <w:t xml:space="preserve">derungen aufgestellt. – Aber </w:t>
      </w:r>
      <w:r>
        <w:rPr>
          <w:b/>
          <w:bCs/>
          <w:i/>
          <w:iCs/>
        </w:rPr>
        <w:t>Antworten</w:t>
      </w:r>
      <w:r>
        <w:rPr/>
        <w:t xml:space="preserve"> haben vor allem Präsident Grillitsch und Herr Bundesminister Pröll gegeben.</w:t>
      </w:r>
    </w:p>
    <w:p>
      <w:pPr>
        <w:pStyle w:val="Normal"/>
        <w:rPr/>
      </w:pPr>
      <w:r>
        <w:rPr/>
        <w:t>Meine Damen und Herren! Die Bauern sind immer gefordert gewesen: einerseits von der Natur, andererseits durch den EU-Beitritt, immer gefordert durch Umstellungen. Aber sehr viele Berufsgruppen fordern immer von den Bauern, was alles zu geschehen hätte und unter welchen Bedingungen – und jeder möchte den Bauern vorschreiben, was sie zu tun haben.</w:t>
      </w:r>
    </w:p>
    <w:p>
      <w:pPr>
        <w:pStyle w:val="Normal"/>
        <w:rPr/>
      </w:pPr>
      <w:r>
        <w:rPr/>
        <w:t xml:space="preserve">Mich wundert nicht, Herr Kollege Scheuch, wenn mancher Bauer sich fragt, welche Auflagen er noch erfüllen soll und muss. Er hat völlig Recht, wenn darauf hingewiesen wird ... </w:t>
      </w:r>
      <w:r>
        <w:rPr>
          <w:i/>
        </w:rPr>
        <w:t>(Abg. Dr. </w:t>
      </w:r>
      <w:r>
        <w:rPr>
          <w:b/>
          <w:i/>
        </w:rPr>
        <w:t>Pirklhuber:</w:t>
      </w:r>
      <w:r>
        <w:rPr>
          <w:i/>
        </w:rPr>
        <w:t xml:space="preserve"> Auflagen gibt es überall, auch im Gewerbe und in der Industrie!)</w:t>
      </w:r>
      <w:r>
        <w:rPr/>
        <w:t xml:space="preserve"> Lieber Herr Kollege Pirklhuber! So weit solltest du dich auskennen, dass du weißt, dass in einem Gewerbe- und Industriegebiet jeder Betrieb, gleich welcher Art, produzieren kann, was immer er will, in diesem Bereich aber nicht ständig die Vor</w:t>
        <w:softHyphen/>
        <w:t>schriften geändert werden. Diese Betriebe erhalten im Rahmen der Betriebsanlagen</w:t>
        <w:softHyphen/>
        <w:t>genehmigung ihre Vorschriften, und diese gelten dann für die gesamte Dauer, während sich die Landwirtschaft seit 1995 x-fach umstellen musste. Das sollte einmal festge</w:t>
        <w:softHyphen/>
        <w:t xml:space="preserve">halten werden, meine Damen und Herren! </w:t>
      </w:r>
      <w:r>
        <w:rPr>
          <w:i/>
          <w:iCs/>
        </w:rPr>
        <w:t>(Beifall bei der ÖVP.)</w:t>
      </w:r>
    </w:p>
    <w:p>
      <w:pPr>
        <w:pStyle w:val="Normal"/>
        <w:rPr/>
      </w:pPr>
      <w:r>
        <w:rPr/>
        <w:t>Ich gebe Kollegen Scheuch auch völlig Recht, dass hier an und für sich eine Halbzeit</w:t>
        <w:softHyphen/>
        <w:t>bewertung vorgesehen war und dann eine Reform herausgekommen ist, die vom österreichischen agrarpolitischen Bereich nicht gewünscht und gewollt war. Aber die Herausforderung, diese Reform national umzusetzen, ist anzunehmen!</w:t>
      </w:r>
    </w:p>
    <w:p>
      <w:pPr>
        <w:pStyle w:val="Normal"/>
        <w:rPr/>
      </w:pPr>
      <w:r>
        <w:rPr/>
        <w:t>Kollege Pirklhuber hat Präsidentem Grillitsch vorgeworfen, dass bereits während des letzten Landwirtschaftsausschusses Presseaussendungen gemacht worden seien</w:t>
      </w:r>
      <w:r>
        <w:rPr>
          <w:rFonts w:cs="Arial"/>
        </w:rPr>
        <w:t xml:space="preserve">. – </w:t>
      </w:r>
      <w:r>
        <w:rPr/>
        <w:t>Was aber hat Kollege Pirklhuber heute gemacht? Er hat bereits zu Mittag eine Presse</w:t>
        <w:softHyphen/>
        <w:t>aussendung hinausgeschickt, in welcher er uns schon wissen ließ, was er uns jetzt, um 20.30 Uhr, vorhalten wird.</w:t>
      </w:r>
      <w:r>
        <w:rPr>
          <w:i/>
        </w:rPr>
        <w:t xml:space="preserve"> (Abg. Dr. </w:t>
      </w:r>
      <w:r>
        <w:rPr>
          <w:b/>
          <w:i/>
        </w:rPr>
        <w:t>Pirklhuber:</w:t>
      </w:r>
      <w:r>
        <w:rPr>
          <w:i/>
        </w:rPr>
        <w:t xml:space="preserve"> Nein!)</w:t>
      </w:r>
      <w:r>
        <w:rPr/>
        <w:t xml:space="preserve"> Das ist genauso interessant, nicht? Soll ich es vorlesen?</w:t>
      </w:r>
      <w:r>
        <w:rPr>
          <w:i/>
        </w:rPr>
        <w:t xml:space="preserve"> (Abg. Dr. </w:t>
      </w:r>
      <w:r>
        <w:rPr>
          <w:b/>
          <w:i/>
        </w:rPr>
        <w:t>Pirklhuber:</w:t>
      </w:r>
      <w:r>
        <w:rPr>
          <w:i/>
        </w:rPr>
        <w:t xml:space="preserve"> Ja, bitte! Lesen Sie es vor!)</w:t>
      </w:r>
    </w:p>
    <w:p>
      <w:pPr>
        <w:pStyle w:val="Normal"/>
        <w:rPr/>
      </w:pPr>
      <w:r>
        <w:rPr/>
        <w:t xml:space="preserve">Soll ich vorlesen, was alles darin steht? </w:t>
      </w:r>
      <w:r>
        <w:rPr>
          <w:i/>
        </w:rPr>
        <w:t>(Abg. Dr. </w:t>
      </w:r>
      <w:r>
        <w:rPr>
          <w:b/>
          <w:i/>
        </w:rPr>
        <w:t>Pirklhuber:</w:t>
      </w:r>
      <w:r>
        <w:rPr>
          <w:i/>
        </w:rPr>
        <w:t xml:space="preserve"> Ja, bitte!) </w:t>
      </w:r>
      <w:r>
        <w:rPr/>
        <w:t xml:space="preserve">Mir fehlt jetzt leider ein bisschen die Zeit, aber, meine Damen und Herren, diese Presseaussendung wird im Grünen Klub ja noch vorhanden sein, in welcher ständig wiederholt wird, dass nicht ökologisch und nicht artgerecht gewirtschaftet und nicht gerecht verteilt wird und so weiter und so fort. </w:t>
      </w:r>
      <w:r>
        <w:rPr>
          <w:i/>
        </w:rPr>
        <w:t>(Zwischenruf der Abg. Dr. </w:t>
      </w:r>
      <w:r>
        <w:rPr>
          <w:b/>
          <w:i/>
        </w:rPr>
        <w:t>Lichtenberger.</w:t>
      </w:r>
      <w:r>
        <w:rPr>
          <w:i/>
        </w:rPr>
        <w:t>)</w:t>
      </w:r>
      <w:r>
        <w:rPr/>
        <w:t xml:space="preserve"> </w:t>
      </w:r>
    </w:p>
    <w:p>
      <w:pPr>
        <w:pStyle w:val="Normal"/>
        <w:rPr/>
      </w:pPr>
      <w:r>
        <w:rPr/>
        <w:t>Damen und Herren, nennen Sie mir einen Gewerbebetrieb, beziehungsweise nehmen wir den Großbetrieb Voest: Glauben Sie, dieser würde sich mit derselben Förderung zufrieden geben wie ein kleiner Gewerbebetrieb mit zehn Beschäftigten?</w:t>
      </w:r>
      <w:r>
        <w:rPr>
          <w:i/>
          <w:iCs/>
        </w:rPr>
        <w:t xml:space="preserve"> (Zwischenruf des Abg.</w:t>
      </w:r>
      <w:r>
        <w:rPr>
          <w:b/>
          <w:i/>
          <w:iCs/>
        </w:rPr>
        <w:t xml:space="preserve"> Gaál.</w:t>
      </w:r>
      <w:r>
        <w:rPr>
          <w:i/>
          <w:iCs/>
        </w:rPr>
        <w:t xml:space="preserve">) </w:t>
      </w:r>
      <w:r>
        <w:rPr/>
        <w:t>Entschuldigung, es wird doch noch festgehalten werden dürfen, dass ein Grundbesitzer, wenn er eine bestimmte größere Fläche ordnungsgemäß unter bestimmten Auflagen bewirtschaftet, dann auch bezogen auf die Fläche Prämien und Ausgleichszahlungen erhalten soll und nicht pro Kopf! Das wird doch noch möglich sein, verehrte Damen und Herren!</w:t>
      </w:r>
    </w:p>
    <w:p>
      <w:pPr>
        <w:pStyle w:val="Normal"/>
        <w:rPr/>
      </w:pPr>
      <w:r>
        <w:rPr/>
        <w:t>Noch etwas sei auch festgehalten, weil manchmal so getan wird, als ob die Bauern zu wenig kontrolliert werden würden. Die AMA wurde heute zitiert. Großartig! Auch mir ist die AMA manchmal mit zu vielen Kontrollen unterwegs. Das gestehe ich ganz offen. Vielleicht sollte man aber auch einmal prüfen, wer denn aller die AMA prüft!</w:t>
      </w:r>
      <w:r>
        <w:rPr>
          <w:rFonts w:cs="Arial"/>
        </w:rPr>
        <w:t xml:space="preserve"> – </w:t>
      </w:r>
      <w:r>
        <w:rPr/>
        <w:t>Ich darf Ihnen zur Kenntnis bringen: Die AMA wird von der EU-Kommission, vom österreichi</w:t>
        <w:softHyphen/>
        <w:t>schen Rechnungshof, vom Europäischen Rechnungshof, vom Bundesministerium, von neun Bundesländern, vom jeweiligen Landeskontrolldienst der neun Bundesländer, vom eigenen Prüfungsausschuss und von einem Wirtschaftsprüfer geprüft, wobei auch ein Testat verlangt wird.</w:t>
      </w:r>
      <w:r>
        <w:rPr>
          <w:rFonts w:cs="Arial"/>
        </w:rPr>
        <w:t xml:space="preserve"> – </w:t>
      </w:r>
      <w:r>
        <w:rPr/>
        <w:t xml:space="preserve">Schön langsam frage ich mich: Was soll noch alles geprüft werden? </w:t>
      </w:r>
      <w:r>
        <w:rPr>
          <w:i/>
          <w:iCs/>
        </w:rPr>
        <w:t>(Zwischenruf des Abg.</w:t>
      </w:r>
      <w:r>
        <w:rPr>
          <w:b/>
          <w:i/>
          <w:iCs/>
        </w:rPr>
        <w:t xml:space="preserve"> Faul.</w:t>
      </w:r>
      <w:r>
        <w:rPr>
          <w:i/>
          <w:iCs/>
        </w:rPr>
        <w:t xml:space="preserve">) </w:t>
      </w:r>
    </w:p>
    <w:p>
      <w:pPr>
        <w:pStyle w:val="Normal"/>
        <w:rPr/>
      </w:pPr>
      <w:r>
        <w:rPr/>
        <w:t>Herr Kollege Faul! Sie meinten gerade in Ihrem Beitrag, die Landwirtschaftskammern seien das Problem</w:t>
      </w:r>
      <w:r>
        <w:rPr>
          <w:rFonts w:cs="Arial"/>
        </w:rPr>
        <w:t xml:space="preserve">. – </w:t>
      </w:r>
      <w:r>
        <w:rPr/>
        <w:t>Dazu darf ich Ihnen sagen: Es gab eine Urabstimmung. Die Bauern haben sich dazu bekannt, weil sie wissen, wo Qualität und ausgezeichnete Be</w:t>
        <w:softHyphen/>
        <w:t xml:space="preserve">ratung gegeben ist. Genauso soll es einmal festgehalten werden! </w:t>
      </w:r>
      <w:r>
        <w:rPr>
          <w:i/>
          <w:iCs/>
        </w:rPr>
        <w:t xml:space="preserve">(Beifall bei der ÖVP.) </w:t>
      </w:r>
    </w:p>
    <w:p>
      <w:pPr>
        <w:pStyle w:val="Normal"/>
        <w:rPr/>
      </w:pPr>
      <w:r>
        <w:rPr/>
        <w:t>Ich bin mir bei der Arbeiterkammer nicht immer so sicher, ob bei dieser eine derart exzellente neutrale Bearbeitung, Behandlung und Beratung stattfindet wie in den öster</w:t>
        <w:softHyphen/>
        <w:t>reichischen Landwirtschaftskammern! Bei Letzteren wird nicht nach der politischen Zu</w:t>
        <w:softHyphen/>
        <w:t>gehörigkeit gefragt. Ich könnte Ihnen da von der oberösterreichischen Arbeiterkammer ein paar andere Dinge erzählen!</w:t>
      </w:r>
      <w:r>
        <w:rPr>
          <w:i/>
        </w:rPr>
        <w:t xml:space="preserve"> (Zwischenruf des Abg.</w:t>
      </w:r>
      <w:r>
        <w:rPr>
          <w:b/>
          <w:i/>
        </w:rPr>
        <w:t xml:space="preserve"> Faul.</w:t>
      </w:r>
      <w:r>
        <w:rPr>
          <w:i/>
        </w:rPr>
        <w:t>)</w:t>
      </w:r>
      <w:r>
        <w:rPr>
          <w:i/>
          <w:iCs/>
        </w:rPr>
        <w:t xml:space="preserve"> </w:t>
      </w:r>
    </w:p>
    <w:p>
      <w:pPr>
        <w:pStyle w:val="StandardRE"/>
        <w:rPr/>
      </w:pPr>
      <w:r>
        <w:rPr/>
        <w:t>Ich halte fest: Die Umsetzung der Agrarreform wird, wie es Herr Bundesminister Pröll angekündigt hat, nach bestem Wissen und Gewissen im Interesse der österreichischen Landwirtschaft, im Interesse der Konsumenten und im Interesse hervorragender Erzeu</w:t>
        <w:softHyphen/>
        <w:t xml:space="preserve">gung von Qualitätsartikeln erfolgen. </w:t>
      </w:r>
      <w:r>
        <w:rPr>
          <w:i/>
          <w:iCs/>
        </w:rPr>
        <w:t>(Beifall bei der ÖVP.)</w:t>
      </w:r>
    </w:p>
    <w:p>
      <w:pPr>
        <w:pStyle w:val="RE"/>
        <w:rPr/>
      </w:pPr>
      <w:r>
        <w:rPr/>
        <w:t>20.34</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ipl.-Ing. Thomas Prinzhorn</w:t>
      </w:r>
      <w:r>
        <w:rPr>
          <w:b/>
          <w:bCs/>
          <w:vanish/>
        </w:rPr>
        <w:t>|</w:t>
      </w:r>
      <w:bookmarkStart w:id="10" w:name="T_055A2030_3613_21022020"/>
      <w:bookmarkEnd w:id="10"/>
      <w:r>
        <w:rPr>
          <w:b/>
          <w:bCs/>
        </w:rPr>
        <w:t>:</w:t>
      </w:r>
      <w:r>
        <w:rPr/>
        <w:t xml:space="preserve"> Als nächste Rednerin zu Wort gemeldet ist Frau Abgeordnete Rest-Hinterseer.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0.34</w:t>
      </w:r>
    </w:p>
    <w:p>
      <w:pPr>
        <w:pStyle w:val="StandardRB"/>
        <w:rPr/>
      </w:pPr>
      <w:r>
        <w:rPr>
          <w:b/>
          <w:bCs/>
          <w:vanish/>
        </w:rPr>
        <w:t>†</w:t>
      </w:r>
      <w:r>
        <w:rPr>
          <w:b/>
          <w:bCs/>
        </w:rPr>
        <w:t>Abgeordnete Heidemarie Rest-Hinterseer</w:t>
      </w:r>
      <w:r>
        <w:rPr>
          <w:b/>
          <w:bCs/>
          <w:vanish/>
        </w:rPr>
        <w:t>|</w:t>
      </w:r>
      <w:bookmarkStart w:id="11" w:name="T_055A2030_14696_21024040"/>
      <w:bookmarkEnd w:id="11"/>
      <w:r>
        <w:rPr/>
        <w:t xml:space="preserve"> (Grüne): Herr Präsident! Herr Minister! Hohes Haus! Ich höre von Herrn Kollegen Auer, dass wir Fragen beantwortet bekom</w:t>
        <w:softHyphen/>
        <w:t>men</w:t>
      </w:r>
      <w:r>
        <w:rPr>
          <w:rFonts w:cs="Arial"/>
        </w:rPr>
        <w:t xml:space="preserve">. – </w:t>
      </w:r>
      <w:r>
        <w:rPr/>
        <w:t>Allein: Ich habe die Antworten nicht gehört!</w:t>
      </w:r>
    </w:p>
    <w:p>
      <w:pPr>
        <w:pStyle w:val="Normal"/>
        <w:rPr/>
      </w:pPr>
      <w:r>
        <w:rPr/>
        <w:t>Ich habe es schon interessant gefunden, dass der Herr Minister es keiner Erwähnung wert findet, dass jetzt gerade in diesen Tagen der neue Vorsitzende für die Agrarver</w:t>
        <w:softHyphen/>
        <w:t>handlungen in der WTO, Tim Groser, Verhandlungen in Genf führt.</w:t>
      </w:r>
      <w:r>
        <w:rPr>
          <w:rFonts w:cs="Arial"/>
        </w:rPr>
        <w:t xml:space="preserve"> – </w:t>
      </w:r>
      <w:r>
        <w:rPr/>
        <w:t>Es scheint so zu sein, dass zwar die EU glaubt, dass sie alle Hausaufgaben erledigt hat, dass aber die anderen Länder, die hier auch mitzureden haben, das nicht so empfinden: Die Entwick</w:t>
        <w:softHyphen/>
        <w:t>lungsländer haben sich geweigert, ihre speziellen Angebote herauszurücken, bevor die EU endlich einmal einen Zentimeter bei den Exportstützungen ans Ausland nachgibt</w:t>
      </w:r>
      <w:r>
        <w:rPr>
          <w:rFonts w:cs="Arial"/>
        </w:rPr>
        <w:t xml:space="preserve">. – </w:t>
      </w:r>
      <w:r>
        <w:rPr/>
        <w:t>Ich hätte gerne gehört, wie die Position unseres Ministers zu dieser Situation ist.</w:t>
      </w:r>
    </w:p>
    <w:p>
      <w:pPr>
        <w:pStyle w:val="Normal"/>
        <w:rPr/>
      </w:pPr>
      <w:r>
        <w:rPr/>
        <w:t>Das Zweite, was mir im Zusammenhang mit der Gemeinsamen Agrarpolitik auch total abgeht, ist der Entwurf eines Gesetzes, wie ihn Ministerin Künast in Deutschland vor</w:t>
        <w:softHyphen/>
        <w:t>gelegt hat</w:t>
      </w:r>
      <w:r>
        <w:rPr>
          <w:rFonts w:cs="Arial"/>
        </w:rPr>
        <w:t xml:space="preserve">. – </w:t>
      </w:r>
      <w:r>
        <w:rPr/>
        <w:t xml:space="preserve">Wir sehen nichts davon! Herr Minister! Vielleicht kennen Sie diesen noch nicht. Ich glaube, Sie könnten ihn mit Gewinn lesen! </w:t>
      </w:r>
      <w:r>
        <w:rPr>
          <w:i/>
        </w:rPr>
        <w:t>(Zwischenbemerkung von Bun</w:t>
        <w:softHyphen/>
        <w:t>desminister Dipl.-Ing. </w:t>
      </w:r>
      <w:r>
        <w:rPr>
          <w:b/>
          <w:i/>
        </w:rPr>
        <w:t>Pröll.</w:t>
      </w:r>
      <w:r>
        <w:rPr>
          <w:i/>
        </w:rPr>
        <w:t>)</w:t>
      </w:r>
      <w:r>
        <w:rPr>
          <w:i/>
          <w:iCs/>
        </w:rPr>
        <w:t xml:space="preserve"> </w:t>
      </w:r>
    </w:p>
    <w:p>
      <w:pPr>
        <w:pStyle w:val="Normal"/>
        <w:rPr/>
      </w:pPr>
      <w:r>
        <w:rPr/>
        <w:t>Ich möchte jetzt aber noch einmal auf die Situation bei der Milchquotenverteilung zu</w:t>
        <w:softHyphen/>
        <w:t>rückkommen. Ich nenne ein paar Fakten und bringe dann ein paar Anmerkungen dazu von uns</w:t>
      </w:r>
      <w:r>
        <w:rPr>
          <w:rFonts w:cs="Arial"/>
        </w:rPr>
        <w:t xml:space="preserve">. – </w:t>
      </w:r>
      <w:r>
        <w:rPr/>
        <w:t>In Österreich gibt es 57 000 Milchviehbetriebe, die 2,5 Tonnen Milch erzeu</w:t>
        <w:softHyphen/>
        <w:t>gen. 79 Prozent aller Milchlieferanten erzeugen etwa 50 Prozent der Gesamtanliefe</w:t>
        <w:softHyphen/>
        <w:t>rung an Milch in Österreich, und diese Betriebe haben weniger als 70 000 Kilo Milch</w:t>
        <w:softHyphen/>
        <w:t>kontingent. Das sind Betriebe, die also weniger als 20 Kühe halten.</w:t>
      </w:r>
    </w:p>
    <w:p>
      <w:pPr>
        <w:pStyle w:val="Normal"/>
        <w:rPr/>
      </w:pPr>
      <w:r>
        <w:rPr/>
        <w:t>Bei der Aufteilung der nationalen Reserve von 36 000 Tonnen wurden zirka 12 000 Be</w:t>
        <w:softHyphen/>
        <w:t xml:space="preserve">triebe berücksichtigt. </w:t>
      </w:r>
      <w:r>
        <w:rPr>
          <w:i/>
        </w:rPr>
        <w:t>(Zwischenruf des Abg. Dipl.-Ing. </w:t>
      </w:r>
      <w:r>
        <w:rPr>
          <w:b/>
          <w:i/>
        </w:rPr>
        <w:t>Scheuch.</w:t>
      </w:r>
      <w:r>
        <w:rPr>
          <w:i/>
        </w:rPr>
        <w:t>)</w:t>
      </w:r>
      <w:r>
        <w:rPr/>
        <w:t xml:space="preserve"> Herr Kollege Scheuch! Ich schließe an Ihre Kritik an! Vielleicht wollen Sie noch ein bisschen Muni</w:t>
        <w:softHyphen/>
        <w:t>tion dazubekommen, dann sollten Sie ein bisschen zuhören.</w:t>
      </w:r>
      <w:r>
        <w:rPr>
          <w:rFonts w:cs="Arial"/>
        </w:rPr>
        <w:t> </w:t>
      </w:r>
      <w:r>
        <w:rPr>
          <w:i/>
        </w:rPr>
        <w:t>(Abg. Dipl.-Ing. </w:t>
      </w:r>
      <w:r>
        <w:rPr>
          <w:b/>
          <w:i/>
        </w:rPr>
        <w:t xml:space="preserve">Scheuch: </w:t>
      </w:r>
      <w:r>
        <w:rPr>
          <w:i/>
        </w:rPr>
        <w:t>Ich höre immer zu, Frau Kollegin!)</w:t>
      </w:r>
      <w:r>
        <w:rPr/>
        <w:t xml:space="preserve"> Während die Kammern von einem Zukauf von Milchquoten</w:t>
      </w:r>
      <w:r>
        <w:rPr>
          <w:rFonts w:cs="Arial"/>
        </w:rPr>
        <w:t xml:space="preserve"> – </w:t>
      </w:r>
      <w:r>
        <w:rPr/>
        <w:t>wahrscheinlich auch Ihnen</w:t>
      </w:r>
      <w:r>
        <w:rPr>
          <w:rFonts w:cs="Arial"/>
        </w:rPr>
        <w:t xml:space="preserve"> – </w:t>
      </w:r>
      <w:r>
        <w:rPr/>
        <w:t>mit der Warnung abgeraten haben, dass es unwirtschaftlich sei, haben einige wenige offensichtlich über Insiderinformationen verfügt, denn anders kann ich mir nicht erklären, dass sie trotz Warnung der Kammern zugeschlagen haben.</w:t>
      </w:r>
    </w:p>
    <w:p>
      <w:pPr>
        <w:pStyle w:val="Normal"/>
        <w:rPr/>
      </w:pPr>
      <w:r>
        <w:rPr/>
        <w:t>Wieso kann man das als „Insiderhandel“ bezeichnen?</w:t>
      </w:r>
      <w:r>
        <w:rPr>
          <w:rFonts w:cs="Arial"/>
        </w:rPr>
        <w:t xml:space="preserve"> – </w:t>
      </w:r>
      <w:r>
        <w:rPr/>
        <w:t>Sprechen wir doch einmal vom Marktwert dieser Kontingente aus der nationalen Reserve: Ein Liter Milchquote ent</w:t>
        <w:softHyphen/>
        <w:t>spricht einem Marktwert von 1 €. Die 4 000 Betriebe, die im Durchschnitt 5 000 Liter Milchquote zugesprochen erhielten und den großen Milchlieferanten zuzurechnen sind, nämlich zu 66 Prozent, können über einen Lieferzeitraum von vier Jahren etwa 6 800 € erlösen. Dazu kommt noch ein Plus von zirka 5 000 €, weil ein solcher Betrieb ab 2007 das Kontingent wieder weiterverkaufen kann. Für diese Zuteilung, die in der Tat bares Geld bedeutet, haben nur jene Betriebe Antragsformulare erhalten, die in den Jah</w:t>
        <w:softHyphen/>
        <w:t>ren 2000 bis 2002 Milchquoten zugekauft oder geleast haben</w:t>
      </w:r>
      <w:r>
        <w:rPr>
          <w:rFonts w:cs="Arial"/>
        </w:rPr>
        <w:t xml:space="preserve">. – </w:t>
      </w:r>
      <w:r>
        <w:rPr/>
        <w:t>Das sind Zukunfts</w:t>
        <w:softHyphen/>
        <w:t>betriebe, meint Herr Minister Pröll. Ich würde sagen: Das sind Insiderbetriebe! Was aber ist mit den vielen kleinen und mittleren Betrieben, von denen nur 15 Prozent eine Zuteilung erhielten? Herr Minister! Haben die keine Zukunft?</w:t>
      </w:r>
    </w:p>
    <w:p>
      <w:pPr>
        <w:pStyle w:val="Normal"/>
        <w:rPr/>
      </w:pPr>
      <w:r>
        <w:rPr/>
        <w:t>Da muss ich Kollegen Eßl fragen: Lieber Franz! Sagst du deinen Kollegen im Lungau auch, dass sie im Grünland keine Zukunft haben, dass die Kammern für sie keine Zu</w:t>
        <w:softHyphen/>
        <w:t xml:space="preserve">kunft sehen? </w:t>
      </w:r>
      <w:r>
        <w:rPr>
          <w:i/>
        </w:rPr>
        <w:t>(Abg. Dipl.-Ing. </w:t>
      </w:r>
      <w:r>
        <w:rPr>
          <w:b/>
          <w:i/>
        </w:rPr>
        <w:t xml:space="preserve">Scheuch: </w:t>
      </w:r>
      <w:r>
        <w:rPr>
          <w:i/>
        </w:rPr>
        <w:t>Sie sind per Du? Eine grün-schwarze Lieb</w:t>
        <w:softHyphen/>
        <w:t>schaft?)</w:t>
      </w:r>
      <w:r>
        <w:rPr>
          <w:i/>
          <w:iCs/>
        </w:rPr>
        <w:t xml:space="preserve"> </w:t>
      </w:r>
    </w:p>
    <w:p>
      <w:pPr>
        <w:pStyle w:val="Normal"/>
        <w:rPr/>
      </w:pPr>
      <w:r>
        <w:rPr/>
        <w:t>Welche Interessen vertritt eigentlich die Interessenvertretung der Bäuerinnen und Bauern, wenn sie sie nicht einmal dabei unterstützt, im Falle ihrer Berufung bei der AMA rechtsfreundlich vertreten zu sein und nach dem Gleichheitsgrundsatz behandelt zu werden?</w:t>
      </w:r>
    </w:p>
    <w:p>
      <w:pPr>
        <w:pStyle w:val="Normal"/>
        <w:rPr/>
      </w:pPr>
      <w:r>
        <w:rPr/>
        <w:t xml:space="preserve">Kollege Grillitsch, der jetzt nicht mehr herinnen ist ... </w:t>
      </w:r>
      <w:r>
        <w:rPr>
          <w:i/>
        </w:rPr>
        <w:t>(Abg. Dipl.-Ing. </w:t>
      </w:r>
      <w:r>
        <w:rPr>
          <w:b/>
          <w:i/>
        </w:rPr>
        <w:t xml:space="preserve">Scheuch: </w:t>
      </w:r>
      <w:r>
        <w:rPr>
          <w:i/>
        </w:rPr>
        <w:t>Da ist er!)</w:t>
      </w:r>
      <w:r>
        <w:rPr/>
        <w:t xml:space="preserve"> Entschuldigung! Kollege Grillitsch spricht in seinem Gastkommentar in einem Kleinformat vom „Kampfobjekt Milch“. Er beklagt, dass der Milchpreis jetzt schon auf dem Tiefpunkt angelangt ist. Gleichzeitig unterstützt er mit seiner Partei den Konzent</w:t>
        <w:softHyphen/>
        <w:t xml:space="preserve">rationsprozess in der Milchproduktion. </w:t>
      </w:r>
      <w:r>
        <w:rPr>
          <w:i/>
        </w:rPr>
        <w:t>(Abg.</w:t>
      </w:r>
      <w:r>
        <w:rPr>
          <w:b/>
          <w:i/>
        </w:rPr>
        <w:t xml:space="preserve"> Grillitsch:</w:t>
      </w:r>
      <w:r>
        <w:rPr>
          <w:i/>
        </w:rPr>
        <w:t xml:space="preserve"> Wer?)</w:t>
      </w:r>
      <w:r>
        <w:rPr/>
        <w:t xml:space="preserve"> Herr Grillitsch! Sie! </w:t>
      </w:r>
      <w:r>
        <w:rPr>
          <w:i/>
          <w:iCs/>
        </w:rPr>
        <w:t>(Hei</w:t>
        <w:softHyphen/>
        <w:t xml:space="preserve">terkeit und Beifall bei den Grünen.) </w:t>
      </w:r>
      <w:r>
        <w:rPr/>
        <w:t>Er beschwört uns, dass wir uns alle wehren sollen, und zwar jetzt! Wogegen sollen wir uns wehren, Herr Grillitsch? Gegen die Wettbe</w:t>
        <w:softHyphen/>
        <w:t xml:space="preserve">werbsverzerrung, die schon auf dem österreichischen Markt stattfindet? </w:t>
      </w:r>
    </w:p>
    <w:p>
      <w:pPr>
        <w:pStyle w:val="Normal"/>
        <w:rPr/>
      </w:pPr>
      <w:r>
        <w:rPr/>
        <w:t>Mit dieser Maßnahme jedenfalls wird der Strukturwandel in der Landwirtschaft be</w:t>
        <w:softHyphen/>
        <w:t xml:space="preserve">schleunigt. Wachse oder weiche! Das ist die Devise in der ÖVP: Kauf zu oder schleich dich! </w:t>
      </w:r>
      <w:r>
        <w:rPr>
          <w:i/>
        </w:rPr>
        <w:t>(Abg. Dipl.-Ing. </w:t>
      </w:r>
      <w:r>
        <w:rPr>
          <w:b/>
          <w:i/>
        </w:rPr>
        <w:t xml:space="preserve">Scheuch: </w:t>
      </w:r>
      <w:r>
        <w:rPr>
          <w:i/>
        </w:rPr>
        <w:t xml:space="preserve">Das war jetzt aber eine Salzburger Interpretation!) </w:t>
      </w:r>
      <w:r>
        <w:rPr/>
        <w:t>Genau! Das war salzburgerisch abgewandelt!</w:t>
      </w:r>
    </w:p>
    <w:p>
      <w:pPr>
        <w:pStyle w:val="Normal"/>
        <w:rPr/>
      </w:pPr>
      <w:r>
        <w:rPr/>
        <w:t>Immerhin stellt die ÖVP seit 1945 mit einer Unterbrechung in der Kreisky-Alleinregie</w:t>
        <w:softHyphen/>
        <w:t>rung immer den Landwirtschaftsminister. Sie hat es aber mit immer höheren Förderun</w:t>
        <w:softHyphen/>
        <w:t xml:space="preserve">gen offensichtlich nicht geschafft, dem Bauernsterben Einhalt zu gebieten. Wäre das in irgendeinem anderen Politikfeld der Fall, dann wäre etwas los! Dann würde die ÖVP genau untersuchen, was da eigentlich vor sich geht! </w:t>
      </w:r>
      <w:r>
        <w:rPr>
          <w:i/>
        </w:rPr>
        <w:t>(Zwischenruf des Abg.</w:t>
      </w:r>
      <w:r>
        <w:rPr>
          <w:b/>
          <w:i/>
        </w:rPr>
        <w:t xml:space="preserve"> Wittauer.</w:t>
      </w:r>
      <w:r>
        <w:rPr>
          <w:i/>
        </w:rPr>
        <w:t>)</w:t>
      </w:r>
    </w:p>
    <w:p>
      <w:pPr>
        <w:pStyle w:val="Normal"/>
        <w:rPr/>
      </w:pPr>
      <w:r>
        <w:rPr/>
        <w:t>Es ist aber falsch, wenn man vom Bauernsterben spricht. Das ist nämlich ein sehr ver</w:t>
        <w:softHyphen/>
        <w:t>fänglicher Begriff, denn die Bauern sterben nicht, sondern sie verlieren ihren Arbeits</w:t>
        <w:softHyphen/>
        <w:t>platz! Es kommt zu einer ungeheuren Arbeitsplatzvernichtung im ländlichen Raum, und diese wird prolongiert von der ÖVP, die immer auf ihre Fahnen schreibt, dass sie die Vertreterin des ländlichen Raums sei.</w:t>
      </w:r>
    </w:p>
    <w:p>
      <w:pPr>
        <w:sectPr>
          <w:type w:val="continuous"/>
          <w:pgSz w:w="11906" w:h="16838"/>
          <w:pgMar w:left="1701" w:right="1701" w:gutter="0" w:header="709" w:top="1871" w:footer="0" w:bottom="1417"/>
          <w:formProt w:val="false"/>
          <w:titlePg/>
          <w:textDirection w:val="lrTb"/>
          <w:docGrid w:type="default" w:linePitch="360" w:charSpace="0"/>
        </w:sectPr>
        <w:pStyle w:val="Normal"/>
        <w:rPr/>
      </w:pPr>
      <w:r>
        <w:rPr/>
        <w:t>Eine gerechte Zuteilung aus unserer Sicht ist eine Zuteilung nach sozialen, ökologi</w:t>
        <w:softHyphen/>
        <w:t>schen und tiergerechten Standards, Gentechnikfreiheit natürlich vorausgesetzt, denn das werden die Zukunftsmärkte sein, in die Österreich investieren soll.</w:t>
      </w:r>
      <w:r>
        <w:br w:type="page"/>
      </w:r>
    </w:p>
    <w:p>
      <w:pPr>
        <w:pStyle w:val="StandardRE"/>
        <w:rPr/>
      </w:pPr>
      <w:r>
        <w:rPr/>
        <w:t xml:space="preserve">Herr Grillitsch! Sie sprechen immer davon, dass wir die Einheit unter den Bauern nicht zerstören sollen: Das wird den Bauern und Bäuerinnen schon ganz lange gesagt! Ich sage: An einem Strang ziehen ist gut, außer es steckt ein Kopf darin, nämlich der Kopf der kleinen und mittleren BäuerInnen! </w:t>
      </w:r>
      <w:r>
        <w:rPr>
          <w:i/>
          <w:iCs/>
        </w:rPr>
        <w:t>(Beifall bei den Grünen.)</w:t>
      </w:r>
    </w:p>
    <w:p>
      <w:pPr>
        <w:pStyle w:val="Normal"/>
        <w:rPr>
          <w:i/>
          <w:i/>
          <w:iCs/>
        </w:rPr>
      </w:pPr>
      <w:r>
        <w:rPr>
          <w:i/>
          <w:iCs/>
        </w:rPr>
      </w:r>
    </w:p>
    <w:p>
      <w:pPr>
        <w:pStyle w:val="RE"/>
        <w:rPr/>
      </w:pPr>
      <w:r>
        <w:rPr/>
        <w:t>21.12</w:t>
      </w:r>
    </w:p>
    <w:p>
      <w:pPr>
        <w:pStyle w:val="Normal"/>
        <w:rPr/>
      </w:pPr>
      <w:r>
        <w:rPr>
          <w:b/>
          <w:vanish/>
        </w:rPr>
        <w:t>†</w:t>
      </w:r>
      <w:r>
        <w:rPr>
          <w:b/>
        </w:rPr>
        <w:t>Präsident Dr. Andreas Khol</w:t>
      </w:r>
      <w:r>
        <w:rPr>
          <w:b/>
          <w:vanish/>
        </w:rPr>
        <w:t>|</w:t>
      </w:r>
      <w:bookmarkStart w:id="12" w:name="T_055A2110_799_21351515"/>
      <w:bookmarkEnd w:id="12"/>
      <w:r>
        <w:rPr>
          <w:b/>
        </w:rPr>
        <w:t>:</w:t>
      </w:r>
      <w:r>
        <w:rPr/>
        <w:t xml:space="preserve"> Nächster Redner ist Herr Abgeordneter Dipl.-Ing. Dr. Pirklhuber. 2 Minuten Redezeit sind gewünscht. – Sie sind am Wort, Herr Kollege. </w:t>
      </w:r>
      <w:r>
        <w:rPr>
          <w:i/>
        </w:rPr>
        <w:t xml:space="preserve">(Abg. </w:t>
      </w:r>
      <w:r>
        <w:rPr>
          <w:b/>
          <w:bCs/>
          <w:i/>
        </w:rPr>
        <w:t>Scheibner</w:t>
      </w:r>
      <w:r>
        <w:rPr>
          <w:i/>
        </w:rPr>
        <w:t> – in Richtung des sich zum Rednerpult begebenden Abg. Dr. Pirklhuber –: Was soll das?)</w:t>
      </w:r>
    </w:p>
    <w:p>
      <w:pPr>
        <w:pStyle w:val="Normal"/>
        <w:rPr>
          <w:i/>
          <w:i/>
        </w:rPr>
      </w:pPr>
      <w:r>
        <w:rPr>
          <w:i/>
        </w:rPr>
      </w:r>
    </w:p>
    <w:p>
      <w:pPr>
        <w:pStyle w:val="RB"/>
        <w:rPr/>
      </w:pPr>
      <w:r>
        <w:rPr/>
        <w:t>21.13</w:t>
      </w:r>
    </w:p>
    <w:p>
      <w:pPr>
        <w:pStyle w:val="StandardRB"/>
        <w:rPr/>
      </w:pPr>
      <w:r>
        <w:rPr>
          <w:b/>
          <w:vanish/>
        </w:rPr>
        <w:t>†</w:t>
      </w:r>
      <w:r>
        <w:rPr>
          <w:b/>
        </w:rPr>
        <w:t>Abgeordneter Dipl.-Ing. Dr. Wolfgang Pirklhuber</w:t>
      </w:r>
      <w:r>
        <w:rPr>
          <w:b/>
          <w:vanish/>
        </w:rPr>
        <w:t>|</w:t>
      </w:r>
      <w:bookmarkStart w:id="13" w:name="T_055A2110_8245_21355757"/>
      <w:bookmarkEnd w:id="13"/>
      <w:r>
        <w:rPr/>
        <w:t xml:space="preserve"> (Grüne): Herr Präsident! Meine Damen und Herren! Es besteht offensichtlich großes Interesse beim Kollegen Scheib</w:t>
        <w:softHyphen/>
        <w:t xml:space="preserve">ner, zu erfahren, was die Grünen hier noch weiter zu sagen haben. </w:t>
      </w:r>
      <w:r>
        <w:rPr>
          <w:i/>
        </w:rPr>
        <w:t xml:space="preserve">(Abg. </w:t>
      </w:r>
      <w:r>
        <w:rPr>
          <w:b/>
          <w:bCs/>
          <w:i/>
        </w:rPr>
        <w:t>Scheibner:</w:t>
      </w:r>
      <w:r>
        <w:rPr>
          <w:i/>
        </w:rPr>
        <w:t xml:space="preserve"> Du hast eh schon einmal geredet!)</w:t>
      </w:r>
      <w:r>
        <w:rPr/>
        <w:t xml:space="preserve"> </w:t>
      </w:r>
    </w:p>
    <w:p>
      <w:pPr>
        <w:pStyle w:val="Normal"/>
        <w:rPr/>
      </w:pPr>
      <w:r>
        <w:rPr/>
        <w:t>Das, was die letzten zwei Redner der ÖVP hier geäußert haben, ist schon sehr bemer</w:t>
        <w:softHyphen/>
        <w:t>kenswert: zwei Vertreter von Landwirtschaftskammern, Präsident Eßl von der Salz</w:t>
        <w:softHyphen/>
        <w:t xml:space="preserve">burger Landwirtschaftskammer und Kollege Keuschnigg, Kammeramtsdirektor in Tirol. </w:t>
      </w:r>
      <w:r>
        <w:rPr>
          <w:i/>
          <w:iCs/>
        </w:rPr>
        <w:t xml:space="preserve">(Abg. </w:t>
      </w:r>
      <w:r>
        <w:rPr>
          <w:b/>
          <w:bCs/>
          <w:i/>
          <w:iCs/>
        </w:rPr>
        <w:t>Grillitsch:</w:t>
      </w:r>
      <w:r>
        <w:rPr>
          <w:i/>
          <w:iCs/>
        </w:rPr>
        <w:t xml:space="preserve"> Nein! Das ist falsch! Sagen Sie nichts Falsches!)</w:t>
      </w:r>
    </w:p>
    <w:p>
      <w:pPr>
        <w:pStyle w:val="Normal"/>
        <w:rPr/>
      </w:pPr>
      <w:r>
        <w:rPr/>
        <w:t>Beide sind Vertreter der Grünlandbauern, der Bewirtschafter der Grünlandgebiete in Österreich, der Bergbäuerinnen und Bergbauern. Sie, Kollege Eßl, behaupteten hier, dass wir keine Sozialhilfeempfänger sein wollen. – Jetzt sage ich Ihnen einmal Folgen</w:t>
        <w:softHyphen/>
        <w:t xml:space="preserve">des: Diese Debatte so zu führen, das halte ich für grundfalsch </w:t>
      </w:r>
      <w:r>
        <w:rPr>
          <w:i/>
        </w:rPr>
        <w:t xml:space="preserve">(Abg. </w:t>
      </w:r>
      <w:r>
        <w:rPr>
          <w:b/>
          <w:bCs/>
          <w:i/>
        </w:rPr>
        <w:t>Eßl:</w:t>
      </w:r>
      <w:r>
        <w:rPr>
          <w:i/>
        </w:rPr>
        <w:t xml:space="preserve"> Ihr führt sie so!),</w:t>
      </w:r>
      <w:r>
        <w:rPr/>
        <w:t xml:space="preserve"> denn eines muss man ganz klar sagen und auf den Tisch legen: Derzeit bekom</w:t>
        <w:softHyphen/>
        <w:t xml:space="preserve">men die großen Marktfruchtbetriebe – das sind jene Betriebe in Österreich, die von großen Getreidebauern bewirtschaftet werden – 85 Prozent von ihrem Einkommen von der öffentlichen Hand. </w:t>
      </w:r>
    </w:p>
    <w:p>
      <w:pPr>
        <w:pStyle w:val="Normal"/>
        <w:rPr/>
      </w:pPr>
      <w:r>
        <w:rPr/>
        <w:t>Herr Bundesminister, Sie wissen es, ich weiß es, und Sie, Kollege Eßl,</w:t>
      </w:r>
      <w:r>
        <w:rPr>
          <w:i/>
        </w:rPr>
        <w:t xml:space="preserve"> </w:t>
      </w:r>
      <w:r>
        <w:rPr/>
        <w:t xml:space="preserve">sollten es auch wissen: Die Bergbauern erhalten im Durchschnitt 76 Prozent ihres Einkommens über Direktzahlungen. Das sind die Fakten, Kollege Eßl! Angesichts dieser Tatsache als Vertreter der Grünlandbauern nicht von einer sinnvollen Verteilungsdebatte zu reden, ist wirklich beschämend! Ich kann’s nicht anders sagen. </w:t>
      </w:r>
      <w:r>
        <w:rPr>
          <w:i/>
          <w:iCs/>
        </w:rPr>
        <w:t>(Beifall bei den Grünen und bei Abgeordneten der SPÖ.)</w:t>
      </w:r>
    </w:p>
    <w:p>
      <w:pPr>
        <w:pStyle w:val="StandardRE"/>
        <w:rPr/>
      </w:pPr>
      <w:r>
        <w:rPr/>
        <w:t>Zum Zweiten zur Frage, die Kollege Keuschnigg in Bezug auf die Standards und den Tierschutz angesprochen hat: Da bin ich Ihrer Meinung! Natürlich ist es eine Herausfor</w:t>
        <w:softHyphen/>
        <w:t>derung für die kleinen Betriebe. Diesbezüglich haben wir Grünen einen konstruktiven und offensiven Antrag gestellt, der im nächsten Landwirtschaftsausschuss – das hoffe ich zumindest – auf der Tagesordnung stehen wird. Darin geht es um Investitionsförde</w:t>
        <w:softHyphen/>
        <w:t xml:space="preserve">rungen für die Kleinbetriebe. Und die Agrarreform, Herr Bundesminister, ermöglicht es ja, zusätzliche Fördermittel für den Tierschutz zu lukrieren, besonders für artgerechte Tierhaltung. Da hoffe ich dann auf Ihre Unterstützung unserer Anträge. </w:t>
      </w:r>
      <w:r>
        <w:rPr>
          <w:i/>
          <w:iCs/>
        </w:rPr>
        <w:t>(Beifall bei den Grünen.)</w:t>
      </w:r>
    </w:p>
    <w:p>
      <w:pPr>
        <w:pStyle w:val="RE"/>
        <w:rPr/>
      </w:pPr>
      <w:r>
        <w:rPr/>
        <w:t>21.15</w:t>
      </w:r>
    </w:p>
    <w:p>
      <w:pPr>
        <w:pStyle w:val="Normal"/>
        <w:rPr>
          <w:rFonts w:eastAsia="Arial"/>
        </w:rPr>
      </w:pPr>
      <w:r>
        <w:rPr>
          <w:rFonts w:eastAsia="Arial"/>
        </w:rPr>
        <w:t xml:space="preserve"> </w:t>
      </w:r>
    </w:p>
    <w:p>
      <w:pPr>
        <w:sectPr>
          <w:headerReference w:type="even" r:id="rId5"/>
          <w:headerReference w:type="default" r:id="rId6"/>
          <w:type w:val="nextPage"/>
          <w:pgSz w:w="11906" w:h="16838"/>
          <w:pgMar w:left="1701" w:right="1701" w:gutter="0" w:header="709" w:top="1871" w:footer="0" w:bottom="1417"/>
          <w:pgNumType w:fmt="decimal"/>
          <w:formProt w:val="false"/>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r>
      <w:rPr>
        <w:rFonts w:eastAsia="Arial"/>
      </w:rPr>
      <w:t xml:space="preserve"> </w:t>
    </w:r>
    <w:r>
      <w:rPr/>
      <w:t>/ 55. Sitzung</w:t>
      <w:tab/>
      <w:t>24. März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24. März 2004</w:t>
      <w:tab/>
      <w:t xml:space="preserve">55. Sitzung / </w:t>
    </w: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r>
      <w:rPr>
        <w:rFonts w:eastAsia="Arial"/>
      </w:rPr>
      <w:t xml:space="preserve"> </w:t>
    </w:r>
    <w:r>
      <w:rPr/>
      <w:t>/ 55. Sitzung</w:t>
      <w:tab/>
      <w:t>24. März 2004</w:t>
      <w:tab/>
      <w:t>Nationalrat, XXII. GP</w:t>
    </w:r>
  </w:p>
  <w:p>
    <w:pPr>
      <w:pStyle w:val="Header"/>
      <w:rPr/>
    </w:pPr>
    <w:r>
      <w:rPr>
        <w:b/>
        <w:vanish/>
      </w:rPr>
      <w:t>…</w:t>
    </w:r>
    <w:r>
      <w:rPr>
        <w:b/>
      </w:rPr>
      <w:t>Abgeordneter Dipl.-Ing. Dr. Wolfgang Pirklhuber</w:t>
    </w:r>
    <w:r>
      <w:rPr>
        <w:b/>
        <w:vanish/>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24. März 2004</w:t>
      <w:tab/>
      <w:t xml:space="preserve">55. Sitzung / </w:t>
    </w:r>
    <w:r>
      <w:rPr/>
      <w:fldChar w:fldCharType="begin"/>
    </w:r>
    <w:r>
      <w:rPr/>
      <w:instrText xml:space="preserve"> PAGE </w:instrText>
    </w:r>
    <w:r>
      <w:rPr/>
      <w:fldChar w:fldCharType="separate"/>
    </w:r>
    <w:r>
      <w:rPr/>
      <w:t>0</w:t>
    </w:r>
    <w:r>
      <w:rPr/>
      <w:fldChar w:fldCharType="end"/>
    </w:r>
  </w:p>
  <w:p>
    <w:pPr>
      <w:pStyle w:val="Header"/>
      <w:rPr/>
    </w:pPr>
    <w:r>
      <w:rPr>
        <w:b/>
        <w:vanish/>
      </w:rPr>
      <w:t>…</w:t>
    </w:r>
    <w:r>
      <w:rPr>
        <w:b/>
      </w:rPr>
      <w:t>Abgeordneter Dipl.-Ing. Dr. Wolfgang Pirklhuber</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29:00Z</dcterms:created>
  <dc:creator>Parlamentsdirektion</dc:creator>
  <dc:description/>
  <dc:language>en-US</dc:language>
  <cp:lastModifiedBy>Charlotte Ullah</cp:lastModifiedBy>
  <cp:lastPrinted>2004-04-29T12:07:00Z</cp:lastPrinted>
  <dcterms:modified xsi:type="dcterms:W3CDTF">2006-12-20T13:24:00Z</dcterms:modified>
  <cp:revision>3</cp:revision>
  <dc:subject/>
  <dc:title>Parlamentarische Materialien</dc:title>
</cp:coreProperties>
</file>